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: PRAWO, studia jednolite magistersk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X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  <w:tab/>
        <w:tab/>
        <w:tab/>
        <w:tab/>
        <w:tab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2693"/>
        <w:gridCol w:w="3118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AKTYKI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wymiarze 125 h (5 EC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ekun praktyki dr Katarzyna Sicz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k. 103 W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k.siczek@urad.edu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8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plikacja adwokacka 30KO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Żuchowska-Grzywa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.2025 r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T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  <w:highlight w:val="yellow"/>
              </w:rPr>
              <w:t>[sala 255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 Przerwa obiad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Bartłomiej Składanek, pokój 141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b.skladanek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czek@urad.edu.pl" TargetMode="External"/><Relationship Id="rId3" Type="http://schemas.openxmlformats.org/officeDocument/2006/relationships/hyperlink" Target="mailto:b.skladanek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3-13T20:40:00Z</dcterms:modified>
  <cp:revision>22</cp:revision>
  <dc:subject/>
  <dc:title/>
</cp:coreProperties>
</file>