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BEZPIECZEŃSTWO WEWNĘTRZNE I STOP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I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</w:rPr>
        <w:t>SEMESTR: VI</w:t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"/>
        <w:gridCol w:w="922"/>
        <w:gridCol w:w="992"/>
        <w:gridCol w:w="993"/>
        <w:gridCol w:w="992"/>
        <w:gridCol w:w="850"/>
        <w:gridCol w:w="993"/>
        <w:gridCol w:w="708"/>
        <w:gridCol w:w="1985"/>
        <w:gridCol w:w="1559"/>
        <w:gridCol w:w="127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odz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oniedziałe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Wtore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Śr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zwartek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00-8:45</w:t>
            </w:r>
          </w:p>
        </w:tc>
        <w:tc>
          <w:tcPr>
            <w:tcW w:w="7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AKTYKI ZAWO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 wymiarze 300 h (12 EC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piekun praktyki dr Katarzyna Zarem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k. 137 WP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k.zaremba@urad.edu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ostępowania administracyjnego, 30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J. Smar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45-9:30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:45-10:30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morząd terytorialny </w:t>
              <w:br/>
              <w:t xml:space="preserve">i polityka lokalna </w:t>
              <w:br/>
              <w:t>w systemie bezpieczeńst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ĆW, </w:t>
              <w:br/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pocz. 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E. Gulińs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ostępowania administra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ĆW, </w:t>
              <w:br/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M. Stęp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ostępowania administra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ĆW,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pocz. 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M. Stęp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morząd terytorialny </w:t>
              <w:br/>
              <w:t xml:space="preserve">i polityka lokalna </w:t>
              <w:br/>
              <w:t>w systemie bezpieczeńst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ĆW,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E. Gulińs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25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30-11:15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:30-12:15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715</wp:posOffset>
                      </wp:positionV>
                      <wp:extent cx="4075430" cy="942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walczanie przestępczości i terroryzmu, 15W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28.02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D. Witczak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19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morząd terytorialny i polityka lokalna </w:t>
              <w:br/>
              <w:t>w systemie bezpieczeństw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W,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7.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P. Świta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la 219 </w:t>
            </w:r>
          </w:p>
        </w:tc>
      </w:tr>
      <w:tr>
        <w:trPr>
          <w:trHeight w:val="1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15-13:00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 Przerwa obiad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30-14:15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3:30-16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walczanie przestępczości i terroryzmu 30WAR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D. Witczak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19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3:30-16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walczanie przestępczości i terroryzmu 30WAR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D. Witc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15-15:00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:15-16:00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:00-16:45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00-17:45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45-18:30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rukcja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śli nie podano inaczej, zajęcia odbywają się w budynku Wydziału Prawa i Administracji (ul. Chrobrego 31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: dr Katarzyna Zaremba, pokój 137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</w:rPr>
          <w:t>k.zaremba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 w BOS: Izabela Dresler, pokój: 216, tel. 483617449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sectPr>
      <w:headerReference w:type="default" r:id="rId5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aremba@urad.edu.pl" TargetMode="External"/><Relationship Id="rId3" Type="http://schemas.openxmlformats.org/officeDocument/2006/relationships/hyperlink" Target="mailto:k.zaremba@urad.edu.pl" TargetMode="External"/><Relationship Id="rId4" Type="http://schemas.openxmlformats.org/officeDocument/2006/relationships/hyperlink" Target="mailto:izabela.dresler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5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3-14T13:22:00Z</dcterms:modified>
  <cp:revision>50</cp:revision>
  <dc:subject/>
  <dc:title/>
</cp:coreProperties>
</file>