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IERUNEK: PRAWO, studia jednolite magisterski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K: 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ESTR: II</w:t>
      </w:r>
    </w:p>
    <w:p>
      <w:pPr>
        <w:pStyle w:val="Normal"/>
        <w:jc w:val="right"/>
        <w:rPr>
          <w:color w:val="FF0000"/>
          <w:sz w:val="27"/>
          <w:szCs w:val="27"/>
          <w:u w:val="single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9361805" cy="4433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805" cy="443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126"/>
                              <w:gridCol w:w="1735"/>
                              <w:gridCol w:w="1276"/>
                              <w:gridCol w:w="1825"/>
                              <w:gridCol w:w="125"/>
                              <w:gridCol w:w="1701"/>
                              <w:gridCol w:w="1701"/>
                              <w:gridCol w:w="1559"/>
                              <w:gridCol w:w="17"/>
                              <w:gridCol w:w="1577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Piąt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Gr 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Gr 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8:00-8:4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  <w:t>8:30-10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Język angielski 30ĆW, gr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mgr M. Piątkow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s.2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  <w:t>8:30-10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Język angielski 30ĆW, gr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mgr E. Deryń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sala 3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Dzień wolny </w:t>
                                    <w:br/>
                                    <w:t>od zajęć dydaktycz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Prawo cywilne – część ogólna, 30W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Mgr P. Wilczyń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Sala 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8:45-9: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9:45-10: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9:30-11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Wychowanie fizycz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HALA SPORTO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ul. Chrobrego 29c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  <w:t>10:15-11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Historia prawa 30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Dr B. Składan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Sala 15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Prawo konstytucyjne 30 W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Mgr W. Ścib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Sala 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0:30-11: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  <w:t>11:00-14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Współczesne ustroje polityczne 30W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prof. dr hab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K. Głąbicka-Auleytne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(4h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  <w:t xml:space="preserve">W terminach: 24.02; 3.03; 10.03; 17.03; 24.03; 31.03; 7.04; oraz 14.04 – 2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Sala 108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1:30-12: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  <w:t>12:00-13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Historia prawa 30Ć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Dr B. Składan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Sala 15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Prawo konstytucyjne 30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Prof. S. Paty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Sala 1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2:15-13: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:00-13: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:00-13:30 Przerwa obiadow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  <w:t>Informatyka prawnicza 30 LA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  <w:t>Mgr M. Stępie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  <w:t>Sala 2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  <w:t>LAB 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3:30-14: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Podstawy teorii i filozofii prawa, 30W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Prof. W. Wojtyła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[sala 110]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  <w:t>13:3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  <w:t>Informatyka prawnicza 30 LA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  <w:t>Mgr M. Stępie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  <w:t>Sala 2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  <w:t>LAB 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4:15-15: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5:15-16: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Prawo cywilne – część ogólna, 30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Dr M. Prac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[sala 154]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6:00-16:4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6:15-18:00 (HE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Kultura języka polski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  <w:t>30W, prof. A. Spól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Sala 1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7:00-17:4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Podstawy teorii i filozofii prawa 15 Ćw 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  <w:t>co 2 tyg. pocz. 25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Dr A. Duszy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Sala 1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7:45-18: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5pt;height:349.1pt;mso-wrap-distance-left:7.05pt;mso-wrap-distance-right:7.05pt;mso-wrap-distance-top:0pt;mso-wrap-distance-bottom:0pt;margin-top:7.15pt;mso-position-vertical-relative:text;margin-left:1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126"/>
                        <w:gridCol w:w="1735"/>
                        <w:gridCol w:w="1276"/>
                        <w:gridCol w:w="1825"/>
                        <w:gridCol w:w="125"/>
                        <w:gridCol w:w="1701"/>
                        <w:gridCol w:w="1701"/>
                        <w:gridCol w:w="1559"/>
                        <w:gridCol w:w="17"/>
                        <w:gridCol w:w="1577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3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3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31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Piąt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Gr 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Gr 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8:00-8:45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  <w:t>8:30-10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Język angielski 30ĆW, gr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mgr M. Piątkow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s.243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  <w:t>8:30-10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Język angielski 30ĆW, gr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mgr E. Deryń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sala 3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Dzień wolny </w:t>
                              <w:br/>
                              <w:t>od zajęć dydakt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Prawo cywilne – część ogólna, 30W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Mgr P. Wilczyń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Sala 124</w:t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8:45-9:30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9:45-10:3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9:30-11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Wychowanie fizycz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HALA SPORT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ul. Chrobrego 29c</w:t>
                            </w:r>
                          </w:p>
                        </w:tc>
                        <w:tc>
                          <w:tcPr>
                            <w:tcW w:w="365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  <w:t>10:15-11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Historia prawa 30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Dr B. Składan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Sala 154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Prawo konstytucyjne 30 W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Mgr W. Ścib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Sala 124</w:t>
                            </w:r>
                          </w:p>
                        </w:tc>
                      </w:tr>
                      <w:tr>
                        <w:trPr>
                          <w:trHeight w:val="130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0:30-11:15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  <w:t>11:00-14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Współczesne ustroje polityczne 30W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prof. dr hab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K. Głąbicka-Auleytn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(4h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  <w:t xml:space="preserve">W terminach: 24.02; 3.03; 10.03; 17.03; 24.03; 31.03; 7.04; oraz 14.04 – 2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Sala 108</w:t>
                            </w:r>
                          </w:p>
                        </w:tc>
                        <w:tc>
                          <w:tcPr>
                            <w:tcW w:w="30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1:30-12:15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5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  <w:t>12:00-13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Historia prawa 30Ć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Dr B. Składan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Sala 154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Prawo konstytucyjne 30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Prof. S. Paty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Sala 1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2:15-13:00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:00-13:30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:00-13:30 Przerwa obiadowa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  <w:t>Informatyka prawnicza 30 LA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  <w:t>Mgr M. Stępi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  <w:t>Sala 2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  <w:t>LAB 1</w:t>
                            </w:r>
                          </w:p>
                        </w:tc>
                        <w:tc>
                          <w:tcPr>
                            <w:tcW w:w="1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3:30-14:15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Podstawy teorii i filozofii prawa, 30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Prof. W. Wojtyła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[sala 110]</w:t>
                            </w:r>
                          </w:p>
                        </w:tc>
                        <w:tc>
                          <w:tcPr>
                            <w:tcW w:w="1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  <w:t>13:3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  <w:t>Informatyka prawnicza 30 LA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  <w:t>Mgr M. Stępi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  <w:t>Sala 2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  <w:t>LAB 2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4:15-15: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5:15-16:00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Prawo cywilne – część ogólna, 30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Dr M. Prac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[sala 154]</w:t>
                            </w:r>
                          </w:p>
                        </w:tc>
                        <w:tc>
                          <w:tcPr>
                            <w:tcW w:w="1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6:00-16:45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6:15-18:00 (H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Kultura języka pol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  <w:t>30W, prof. A. Spól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Sala 113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7:00-17:45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Podstawy teorii i filozofii prawa 15 Ćw 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  <w:t>co 2 tyg. pocz. 25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Dr A. Dusz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Sala 1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7:45-18:30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strukcja: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P – tydzień parzysty, TN – tydzień nieparzysty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 – wykład, ćw. – ćwiczenia, k – konwersatorium, lab – laboratorium, war – zajęcia warsztatowe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eśli nie podano inaczej, zajęcia odbywają się w budynku Wydziału Prawa i Administracji (ul. Chrobrego 31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6"/>
        </w:rPr>
        <w:t xml:space="preserve">Opiekun roku: mgr Paulina Wilczyńska, pokój 132, e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6"/>
          </w:rPr>
          <w:t>p.wilczynska@urad.edu.pl</w:t>
        </w:r>
      </w:hyperlink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563C1"/>
          <w:sz w:val="16"/>
          <w:u w:val="single"/>
        </w:rPr>
      </w:pPr>
      <w:r>
        <w:rPr>
          <w:rFonts w:eastAsia="Times New Roman" w:cs="Times New Roman" w:ascii="Times New Roman" w:hAnsi="Times New Roman"/>
          <w:sz w:val="16"/>
        </w:rPr>
        <w:t xml:space="preserve">Opiekun roku w BOS: Izabela Dresler, pokój: 216, tel. 483617449,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16"/>
          </w:rPr>
          <w:t>izabela.dresler@urad.edu.pl</w:t>
        </w:r>
      </w:hyperlink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563C1"/>
          <w:sz w:val="16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16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sectPr>
      <w:headerReference w:type="default" r:id="rId4"/>
      <w:type w:val="nextPage"/>
      <w:pgSz w:orient="landscape" w:w="16838" w:h="11906"/>
      <w:pgMar w:left="720" w:right="718" w:gutter="0" w:header="0" w:top="717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r.a. 2024/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wilczynska@urad.edu.pl" TargetMode="External"/><Relationship Id="rId3" Type="http://schemas.openxmlformats.org/officeDocument/2006/relationships/hyperlink" Target="mailto:izabela.dresler@urad.edu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9:25:00Z</dcterms:created>
  <dc:creator>Wydział Prawa i Administracji</dc:creator>
  <dc:description/>
  <cp:keywords/>
  <dc:language>en-US</dc:language>
  <cp:lastModifiedBy>User</cp:lastModifiedBy>
  <cp:lastPrinted>2024-09-12T10:43:00Z</cp:lastPrinted>
  <dcterms:modified xsi:type="dcterms:W3CDTF">2025-02-25T09:12:00Z</dcterms:modified>
  <cp:revision>119</cp:revision>
  <dc:subject/>
  <dc:title/>
</cp:coreProperties>
</file>