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: PRAWO, studia jednolite magistersk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V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126"/>
        <w:gridCol w:w="2552"/>
        <w:gridCol w:w="3010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zień wol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d zajęć dydak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wo międzynarodowe publiczne 30W, prof. A. Dąbrowsk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6]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ń wolny od zajęć dydak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cywilne- zobowiązania 30 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T. Dąbrow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wo administracyjne, </w:t>
              <w:br/>
              <w:t>30 W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Św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[pierwsze zajęcia w dniu 28.02 od godz. 11:30-13:00, sala 12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10:00-11: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Język angielski 30ĆW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gr E. Deryńska </w:t>
              <w:br/>
              <w:t>GR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Sala 3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10:00-11: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Język angielski 30ĆW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Piątk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Sala 2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cywilne- zobowiązania 30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T. Dąb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karne 30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Kope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[pierwsze zajęcia w dniu 7.03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administracyjne 30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S. Fundowic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8]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żywnościowe 30 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M. Żuchowska-Grzywacz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karne 30WA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Kope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[pierwsze zajęcia w dniu 7.03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międzynarodowe publiczne 30WAR, prof. A. Dąb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6]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wyborcze 30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S. Patyr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[sala 110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sportowe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S. Fundo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8]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14"/>
          <w:szCs w:val="16"/>
        </w:rPr>
      </w:pPr>
      <w:r>
        <w:rPr>
          <w:rFonts w:cs="Times New Roman" w:ascii="Times New Roman" w:hAnsi="Times New Roman"/>
          <w:color w:val="FF0000"/>
          <w:sz w:val="14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Monika Żuchowska-Grzywacz, pokój 127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</w:rPr>
          <w:t>m.zuchowsk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Izabela Dresler, pokój: 216, tel. 483617449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1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1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sectPr>
      <w:headerReference w:type="default" r:id="rId4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uchowska@urad.edu.pl" TargetMode="External"/><Relationship Id="rId3" Type="http://schemas.openxmlformats.org/officeDocument/2006/relationships/hyperlink" Target="mailto:izabela.dresler@urad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30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2-01T20:30:00Z</dcterms:modified>
  <cp:revision>2</cp:revision>
  <dc:subject/>
  <dc:title/>
</cp:coreProperties>
</file>