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9361805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559"/>
                              <w:gridCol w:w="992"/>
                              <w:gridCol w:w="709"/>
                              <w:gridCol w:w="16"/>
                              <w:gridCol w:w="692"/>
                              <w:gridCol w:w="709"/>
                              <w:gridCol w:w="1276"/>
                              <w:gridCol w:w="1134"/>
                              <w:gridCol w:w="1168"/>
                              <w:gridCol w:w="1559"/>
                              <w:gridCol w:w="1347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sychologia społeczna 15 W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 2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I. Banaszkie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9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sychologia społeczna 15 W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I. Banaszkiewi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9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karne i prawo wykroczeń 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Kope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6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[pierwsze zajęcia w dniu 7.03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Bezpieczeństwo w transporcie powszechnym 30 KONW, </w:t>
                                    <w:br/>
                                    <w:t>dr M. Płach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9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0:0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. angielski 30ĆW, mgr A. Krzos-Żu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: 3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30-1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ALA SPORT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l. Chrobrego 29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karne i prawo wykroczeń  30 W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A. Łozińska-Pieka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Cyberbezpieczeństw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30 LAB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Płach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grup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sala 1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atologie społeczne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Zare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0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1:45-1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. angielski 30ĆW, mgr A. Krzos-Żu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: 3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1:45-13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Bezpieczeństwo w transporcie powszechnym 30 KONW, </w:t>
                                    <w:br/>
                                    <w:t>dr M. Płach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9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Media w systemie bezpieczeństwa 15 W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 25.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br/>
                                    <w:t>Prof. W. Macierzyński Sala 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atologie społeczne 15 W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4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r J. Ki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Media w systemie bezpieczeństwa 15 W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4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Prof. W. Macierzy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atologie społeczne 15 W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r J. Ki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Cyberbezpieczeństw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3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Płach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grup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sala 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karne i prawo wykroczeń  30 W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A. Łozińska-Piekar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a człowieka i ich ochrona, </w:t>
                                    <w:br/>
                                    <w:t>30 WAR mgr W. Ści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Bezpieczeństwo jednostki i rodziny </w:t>
                                    <w:br/>
                                    <w:t>30 KON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Zare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0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:15-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:30-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30 Podstawy wyszkolenia strzeleckiego  30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o 2 tyg. pocz. 2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łk. rez. mgr S. Gąsi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Grup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1 zajęcia WPiA sala 1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Kolej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rzelnica, Wydz. Mechaniczny ul. Stasiec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:30-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30 Podstawy wyszkolenia strzeleckiego  30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o 2 tyg. pocz. 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łk. rez. mgr S. Gąsi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Grup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1 zajęcia WPiA sala 1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Kolej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rzelnica, Wydz. Mechaniczny ul. Stasiec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 Przerwa obia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a człowieka i ich ochro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5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A. Dąbr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6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Cyberbezpieczeństwo </w:t>
                                    <w:br/>
                                    <w:t xml:space="preserve">15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24.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Płach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6]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yberbezpieczeństwo 30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Płach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grupa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:30-16:30 Podstawy wyszkolenia strzeleckiego 4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łk. rez. mgr S. Gąs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Grup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 zajęcia WPiA sala 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Kolej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rzelnica, Wydz. Mechaniczny ul. Stasiec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Bezpieczeństwo jednostki i rodziny </w:t>
                                    <w:br/>
                                    <w:t xml:space="preserve">30 KON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Zare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09]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a człowieka i ich ochrona, </w:t>
                                    <w:br/>
                                    <w:t>30 WAR mgr W. Ści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:15-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ultura język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30W, prof. A. Spól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422.6pt;mso-wrap-distance-left:0pt;mso-wrap-distance-right:7.05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559"/>
                        <w:gridCol w:w="992"/>
                        <w:gridCol w:w="709"/>
                        <w:gridCol w:w="16"/>
                        <w:gridCol w:w="692"/>
                        <w:gridCol w:w="709"/>
                        <w:gridCol w:w="1276"/>
                        <w:gridCol w:w="1134"/>
                        <w:gridCol w:w="1168"/>
                        <w:gridCol w:w="1559"/>
                        <w:gridCol w:w="1347"/>
                        <w:gridCol w:w="134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sychologia społeczna 15 W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 24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I. Banaszkie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9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sychologia społeczna 15 W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3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I. Banaszkie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9]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karne i prawo wykroczeń 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Kope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6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[pierwsze zajęcia w dniu 7.03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Bezpieczeństwo w transporcie powszechnym 30 KONW, </w:t>
                              <w:br/>
                              <w:t>dr M. Płach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9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0:0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. angielski 30ĆW, mgr A. Krzos-Żu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: 312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30-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ALA SPOR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l. Chrobrego 29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karne i prawo wykroczeń  30 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A. Łozińska-Pieka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Cyberbezpieczeństw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30 LAB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Płach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gru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sala 129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atologie społeczne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Zare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0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1:45-1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. angielski 30ĆW, mgr A. Krzos-Żu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: 3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1:45-13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Bezpieczeństwo w transporcie powszechnym 30 KONW, </w:t>
                              <w:br/>
                              <w:t>dr M. Płach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9]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Media w systemie bezpieczeństwa 15 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 25.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br/>
                              <w:t>Prof. W. Macierzyński Sala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atologie społeczne 15 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4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r J. Ki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0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Media w systemie bezpieczeństwa 15 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4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Prof. W. Macier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atologie społeczne 15 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5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r J. Ki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Cyberbezpieczeństwo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30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Płach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grup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sala 12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karne i prawo wykroczeń  30 W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A. Łozińska-Pieka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6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a człowieka i ich ochrona, </w:t>
                              <w:br/>
                              <w:t>30 WAR mgr W. Ści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Bezpieczeństwo jednostki i rodziny </w:t>
                              <w:br/>
                              <w:t>30 KO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Zare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0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:15-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:30-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30 Podstawy wyszkolenia strzeleckiego  30 LA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o 2 tyg. pocz. 2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łk. rez. mgr S. Gąsi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Gru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1 zajęcia WPiA sala 1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Kolej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rzelnica, Wydz. Mechaniczny ul. Stas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:30-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30 Podstawy wyszkolenia strzeleckiego  30 LA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o 2 tyg. pocz. 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łk. rez. mgr S. Gąsi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Grup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1 zajęcia WPiA sala 1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Kolej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rzelnica, Wydz. Mechaniczny ul. Stas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13:00-13:30 Przerwa obiadowa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 Przerwa obia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5pt;margin-top: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3:30-14:1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a człowieka i ich ochro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5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A. Dąbr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6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Cyberbezpieczeństwo </w:t>
                              <w:br/>
                              <w:t xml:space="preserve">15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24.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Płachec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6]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yberbezpieczeństwo 30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Płach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grup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:30-16:30 Podstawy wyszkolenia strzeleckiego 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łk. rez. mgr S. Gąs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Gru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 zajęcia WPiA sala 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 xml:space="preserve">Kolej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rzelnica, Wydz. Mechaniczny ul. Stas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Bezpieczeństwo jednostki i rodziny </w:t>
                              <w:br/>
                              <w:t xml:space="preserve">30 KON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Zare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09]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a człowieka i ich ochrona, </w:t>
                              <w:br/>
                              <w:t>30 WAR mgr W. Ści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:15-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ultura języka 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30W, prof. A. Spól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6350</wp:posOffset>
                </wp:positionV>
                <wp:extent cx="2077720" cy="91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  <w:szCs w:val="16"/>
        </w:rPr>
      </w:pPr>
      <w:r>
        <w:rPr>
          <w:rFonts w:eastAsia="Times New Roman" w:cs="Times New Roman" w:ascii="Times New Roman" w:hAnsi="Times New Roman"/>
          <w:sz w:val="12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2"/>
        </w:rPr>
        <w:t xml:space="preserve">Opiekun roku: dr Magdalena Płachecka, pokój 103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2"/>
          </w:rPr>
          <w:t>magdalena.plachecka@urad.edu.pl</w:t>
        </w:r>
      </w:hyperlink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2"/>
        </w:rPr>
        <w:t xml:space="preserve">Opiekun roku w BOS: Izabela Dresler, pokój: 216, tel. 483617449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2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12"/>
        </w:rPr>
        <w:t xml:space="preserve"> </w:t>
      </w:r>
    </w:p>
    <w:sectPr>
      <w:headerReference w:type="default" r:id="rId4"/>
      <w:type w:val="nextPage"/>
      <w:pgSz w:orient="landscape" w:w="16838" w:h="11906"/>
      <w:pgMar w:left="720" w:right="718" w:gutter="0" w:header="0" w:top="142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lachecka@urad.edu.pl" TargetMode="External"/><Relationship Id="rId3" Type="http://schemas.openxmlformats.org/officeDocument/2006/relationships/hyperlink" Target="mailto:izabela.dresler@urad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2-19T14:21:00Z</dcterms:modified>
  <cp:revision>106</cp:revision>
  <dc:subject/>
  <dc:title/>
</cp:coreProperties>
</file>