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BEZPIECZEŃSTWO WEWNĘTRZNE I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9271635" cy="535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518"/>
                              <w:gridCol w:w="1593"/>
                              <w:gridCol w:w="1701"/>
                              <w:gridCol w:w="1701"/>
                              <w:gridCol w:w="709"/>
                              <w:gridCol w:w="1667"/>
                              <w:gridCol w:w="1718"/>
                              <w:gridCol w:w="171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tatystyka w badaniach społecznych 15 LAB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5.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br/>
                                    <w:t xml:space="preserve">dr E. Siek </w:t>
                                    <w:br/>
                                    <w:t>LAB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Sala 2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tatystyka w bada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połecznych 15 LAB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4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  <w:br/>
                                    <w:t>dr E. Si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LAB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Sala 2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zień wolny od zajęć dydaktycznych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karne wykonawcze </w:t>
                                    <w:br/>
                                    <w:t>i polityka penitencja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W + 15 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K. Si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Sala 10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aterialne prawo administracyjne, 30W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M. Stęp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etodologia i etyka badań nauk o bezpi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W + 15 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of. M. Lot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4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uropejskie prawo k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W + 15 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K. Si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. sala 10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karne gospodarcze 15 KON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8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K. Si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11:45-13: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Zagrożenia militarne </w:t>
                                    <w:br/>
                                    <w:t>pańs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15KON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łk. rez. mgr S.Gąsi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11:45-13: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Bezpieczeństwo </w:t>
                                    <w:br/>
                                    <w:t xml:space="preserve">infrastruktury krytycznej </w:t>
                                    <w:br/>
                                    <w:t xml:space="preserve">15 KON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łk. rez. mgr S. Gąs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iędzynarodowe prawo humanitarne konfliktów zbrojnych 15W + 15 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A. Dąbr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odstawy prawa prywatnego, 30 W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P. Wilczy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0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aterialne prawo administracyjne,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B. Ulija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:00-13:30 Przerwa obiadowa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odstawy prawa prywatnego,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T. Dąbr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zień wolny od zajęć dydaktyczny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echnika kryminalistyczna </w:t>
                                    <w:br/>
                                    <w:t>3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A. Łozińska-Pieka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LAB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04/1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echnika kryminalisty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A. Łozińska-Pieka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LAB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04/1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:15-16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(HES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tyczne aspekty pracy zawodowej 30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dr hab. K. Głąbicka-Auley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2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strojowe i konstytu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odstawy bezpieczeństwa, </w:t>
                                    <w:br/>
                                    <w:t xml:space="preserve">15 KON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tyg, pocz. 2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A. Tokar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21.9pt;mso-wrap-distance-left:7.05pt;mso-wrap-distance-right:7.05pt;mso-wrap-distance-top:0pt;mso-wrap-distance-bottom:0pt;margin-top:11.6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518"/>
                        <w:gridCol w:w="1593"/>
                        <w:gridCol w:w="1701"/>
                        <w:gridCol w:w="1701"/>
                        <w:gridCol w:w="709"/>
                        <w:gridCol w:w="1667"/>
                        <w:gridCol w:w="1718"/>
                        <w:gridCol w:w="171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tatystyka w badaniach społecznych 15 LAB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5.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br/>
                              <w:t xml:space="preserve">dr E. Siek </w:t>
                              <w:br/>
                              <w:t>LAB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Sala 22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tatystyka w bada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połecznych 15 LAB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4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  <w:br/>
                              <w:t>dr E. Si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AB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Sala 22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zień wolny od zajęć dydaktycznych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karne wykonawcze </w:t>
                              <w:br/>
                              <w:t>i polityka penitencj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W + 15 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K. Sic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Sala 109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aterialne prawo administracyjne, 30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M. Stęp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etodologia i etyka badań nauk o bezpieczeńst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W + 15 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f. M. Lot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4]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uropejskie prawo k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W + 15 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K. Sic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 sala 109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karne gospodarcze 15 KON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8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K. Sic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7.55pt;margin-top:31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:30-11:15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11:45-13: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Zagrożenia militarne </w:t>
                              <w:br/>
                              <w:t>pań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15KONW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łk. rez. mgr S.Gąsi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11:45-13:1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Bezpieczeństwo </w:t>
                              <w:br/>
                              <w:t xml:space="preserve">infrastruktury krytycznej </w:t>
                              <w:br/>
                              <w:t xml:space="preserve">15 KON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3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łk. rez. mgr S. Gąsi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4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iędzynarodowe prawo humanitarne konfliktów zbrojnych 15W + 15 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A. Dąbr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odstawy prawa prywatnego, 30 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P. Wilczy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09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aterialne prawo administracyjne,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B. Ulija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6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:00-13:30 Przerwa obiadowa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odstawy prawa prywatnego,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T. Dąbr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zień wolny od zajęć dydaktycznych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echnika kryminalistyczna </w:t>
                              <w:br/>
                              <w:t>30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A. Łozińska-Pieka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LAB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04/102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echnika kryminalisty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A. Łozińska-Pieka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LAB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04/102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:15-16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(HE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tyczne aspekty pracy zawodowej 30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dr hab. K. Głąbicka-Auley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220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strojowe i konstytu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odstawy bezpieczeństwa, </w:t>
                              <w:br/>
                              <w:t xml:space="preserve">15 KON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tyg, pocz. 25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A. Toka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30885</wp:posOffset>
                </wp:positionH>
                <wp:positionV relativeFrom="paragraph">
                  <wp:posOffset>399415</wp:posOffset>
                </wp:positionV>
                <wp:extent cx="1623695" cy="1221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55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27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27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dr Agnieszka Łozińska-Piekarska, pokój 138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</w:rPr>
          <w:t>a.piekarska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 w BOS: Katarzyna Pańkowska, pokój: 210, tel. 483617436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</w:rPr>
          <w:t>k.pankowska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sectPr>
      <w:headerReference w:type="default" r:id="rId4"/>
      <w:type w:val="nextPage"/>
      <w:pgSz w:orient="landscape" w:w="16838" w:h="11906"/>
      <w:pgMar w:left="720" w:right="718" w:gutter="0" w:header="0" w:top="426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iekarska@urad.edu.pl" TargetMode="External"/><Relationship Id="rId3" Type="http://schemas.openxmlformats.org/officeDocument/2006/relationships/hyperlink" Target="mailto:k.pankowska@urad.edu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22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2-06T19:31:00Z</dcterms:modified>
  <cp:revision>17</cp:revision>
  <dc:subject/>
  <dc:title/>
</cp:coreProperties>
</file>