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: ADMINISTRACJA I STOPNIA – STUDIA STACJONAR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2693"/>
        <w:gridCol w:w="3118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zień wolny od zajęć dydaktycznych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iurotyka, 30 ĆW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Lot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[sala 156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3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Chrobrego 29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30 Ć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A. Krzos-Żu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LA: 3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stytucyjny system organów państwowych 30W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S. Patyr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10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ka praktyczna 30 Ć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W. Wojtył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4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ystemy informatyczne w administracji </w:t>
              <w:br/>
              <w:t xml:space="preserve">30 LAB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gr 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A. Lot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la 22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stytucyjny system organów państwowych 30Ć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Wik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6]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510</wp:posOffset>
                      </wp:positionV>
                      <wp:extent cx="2603500" cy="876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zęść ogólna prawa </w:t>
              <w:br/>
              <w:t xml:space="preserve">administracyjnego 15 ĆW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07.03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E. Gul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[sala 156]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rys  prawa karnego 15 ĆW, </w:t>
              <w:br/>
              <w:t xml:space="preserve">                               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28.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K. Siczek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3:00-13:30 Przerwa obiadow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zień wolny od zajęć dydaktyczn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zęść ogólna prawa administracyjnego 30 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S. Fundowicz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8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połeczeństwo obywatelskie 30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I. Warcho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8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ystemy informatyczne w administracji </w:t>
              <w:br/>
              <w:t xml:space="preserve">30 LAB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gr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A. Lot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ys prawa karnego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Kope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[pierwsze zajęcia w dniu 7.03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:15-18:00</w:t>
            </w:r>
          </w:p>
          <w:p>
            <w:pPr>
              <w:pStyle w:val="Normal"/>
              <w:shd w:fill="FBE4D5" w:val="clea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ultura języka pol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 xml:space="preserve">30W, prof. A. Spól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[sala 113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Opiekun roku: dr A. Tokarski, pokój 145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</w:rPr>
          <w:t>a.tokarski@urad.edu.pl</w:t>
        </w:r>
      </w:hyperlink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Opiekun roku w BOS: Elżbieta Rycombel, pokój: 216, tel. 483617440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e.rycombel@urad.edu.pl</w:t>
        </w:r>
      </w:hyperlink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a.tokarski@urad.edu.pl" TargetMode="External"/><Relationship Id="rId4" Type="http://schemas.openxmlformats.org/officeDocument/2006/relationships/hyperlink" Target="mailto:e.rycombel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2-19T13:58:00Z</dcterms:modified>
  <cp:revision>97</cp:revision>
  <dc:subject/>
  <dc:title/>
</cp:coreProperties>
</file>