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ADMINISTRACJA I STOPNIA - STUDIA STACJONAR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V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9271635" cy="455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93"/>
                              <w:gridCol w:w="3261"/>
                              <w:gridCol w:w="1559"/>
                              <w:gridCol w:w="311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uropejskie prawo </w:t>
                                    <w:br/>
                                    <w:t>administracyjne 15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A. Dąbr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4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Meto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dań społecznych</w:t>
                                    <w:br/>
                                    <w:t xml:space="preserve">15 KON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Gag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4]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pracy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M. 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5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zień wolny od zajęć dydaktyczny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zeciwdziałanie korupcji </w:t>
                                    <w:br/>
                                    <w:t xml:space="preserve">w administracj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07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Si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ubliczne prawo gospodarcze 30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A. Kosztowni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6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zęść szczegółowa prawa administracyjnego, 30Ć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I. Warcho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Część szczegółowa prawa administracyjnego, 30W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of. B. Ulijas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6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seminar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15 KON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M. Lo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[sala 125]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Kontrola administracji </w:t>
                                    <w:br/>
                                    <w:t xml:space="preserve">15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4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  <w:br/>
                                    <w:t xml:space="preserve">dr I. Warcho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5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ęzyk angielski, 30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A. Krzos-Żur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: 3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ubliczne prawo gospodarcz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W, prof.. H. Kisil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8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rodzinne i opiekuńc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W + 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of. G. Zielińsk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5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zień wolny od zajęć dydaktyczny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cywilne i umowy w administra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15 Ć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7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P. Wilcz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Administracja ochrony </w:t>
                                    <w:br/>
                                    <w:t xml:space="preserve">środowiska 15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Żuchowska-Grzywa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ala 158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15:30-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pracy 15 Ć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4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Z. Czerwo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rzecz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W + 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Pr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cywilne i umowy w administracji </w:t>
                                    <w:br/>
                                    <w:t>30 W, Dr M. Pr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58.85pt;mso-wrap-distance-left:7.05pt;mso-wrap-distance-right:7.05pt;mso-wrap-distance-top:0pt;mso-wrap-distance-bottom:0pt;margin-top:7.2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93"/>
                        <w:gridCol w:w="3261"/>
                        <w:gridCol w:w="1559"/>
                        <w:gridCol w:w="3118"/>
                        <w:gridCol w:w="269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8.5pt;margin-top: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:00-8:4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uropejskie prawo </w:t>
                              <w:br/>
                              <w:t>administracyjne 15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A. Dąbr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4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Metod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dań społecznych</w:t>
                              <w:br/>
                              <w:t xml:space="preserve">15 KON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3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Gagac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4]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pracy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M. 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5]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zień wolny od zajęć dydaktycznych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zeciwdziałanie korupcji </w:t>
                              <w:br/>
                              <w:t xml:space="preserve">w administracj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07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Sic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ubliczne prawo gospodarcze 30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A. Kosztown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6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3.8pt;margin-top:23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zęść szczegółowa prawa administracyjnego, 30Ć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I. Warcho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Część szczegółowa prawa administracyjnego, 30W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f. B. Ulijas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61]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semin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5 KONW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M. Lot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[sala 125]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Kontrola administracji </w:t>
                              <w:br/>
                              <w:t xml:space="preserve">15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4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  <w:br/>
                              <w:t xml:space="preserve">dr I. Warcho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5]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ęzyk angielski, 30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A. Krzos-Żu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: 312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ubliczne prawo gospodarcz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W, prof.. H. Kisil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13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pict>
                                <v:shape id="shape_0" stroked="t" o:allowincell="t" style="position:absolute;margin-left:371.3pt;margin-top:7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13:00-13:30 Przerwa obiad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rodzinne i opiekuńc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W + 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f. G. Zielińsk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5]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zień wolny od zajęć dydaktycznych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cywilne i umowy w administr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5 Ć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7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P. Wilczy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Administracja ochrony </w:t>
                              <w:br/>
                              <w:t xml:space="preserve">środowiska 15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6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Żuchowska-Grzywa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ala 158 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15:3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pracy 15 Ć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4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Z. Czerwo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rzecz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W + 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Pra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cywilne i umowy w administracji </w:t>
                              <w:br/>
                              <w:t>30 W, Dr M. Pra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2065</wp:posOffset>
                </wp:positionV>
                <wp:extent cx="1708150" cy="950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8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308610</wp:posOffset>
                </wp:positionV>
                <wp:extent cx="213931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3.8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99060</wp:posOffset>
                </wp:positionV>
                <wp:extent cx="1962150" cy="811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1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Katarzyna Siczek, pokój 134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</w:rPr>
          <w:t>k.siczek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Opiekun roku w BOS: Elżbieta Rycombel, pokój: 216, tel. 483617440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e.rycombel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sectPr>
      <w:headerReference w:type="default" r:id="rId4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czek@urad.edu.pl" TargetMode="External"/><Relationship Id="rId3" Type="http://schemas.openxmlformats.org/officeDocument/2006/relationships/hyperlink" Target="mailto:e.rycombel@urad.edu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1-31T13:16:00Z</dcterms:modified>
  <cp:revision>112</cp:revision>
  <dc:subject/>
  <dc:title/>
</cp:coreProperties>
</file>