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 - STUDIA STACJONAR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MESTR: V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1701"/>
        <w:gridCol w:w="4110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Śro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zwa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ią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-8:45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-5080</wp:posOffset>
                      </wp:positionV>
                      <wp:extent cx="2588895" cy="793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8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AKTYKI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wymiarze od 100 h do 120h (4 EC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ekun praktyki dr Beata Wieczerzyńsk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k. 133 WP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b.wieczerzynska@urad.edu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tępowanie podatkow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KON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6.0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Kobylski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stytucje i źródła prawa UE, </w:t>
              <w:br/>
              <w:t xml:space="preserve">15 ĆW,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7.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Żuchowska-Grzywacz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8]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620</wp:posOffset>
                      </wp:positionV>
                      <wp:extent cx="2252345" cy="1214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8:00-11: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stępowanie egzekucyjne </w:t>
              <w:br/>
              <w:t xml:space="preserve">w administracji, 30W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M. Uliasz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co 2 tyg. pocz. 28.0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08]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9:45-11: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gislacja administracyjna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ĆW 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co 2 tyg. pocz. 7.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Witcza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29]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9:3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45-10:3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stytucje i źródła prawa UE, 30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Żuchowska-Grzywa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a 15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30-11:1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:30-12:1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gislacja administracyjna, 30W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J. Smar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[sala 154]</w:t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15-13:0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:00-13:30 Przerwa obiad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30-14:1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15-15:0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15-16:0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:00-16:4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00-17:45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:45-18:30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Beata Wieczerzyńska, pokój 13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b.wieczerzynska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wieczerzynska@urad.edu.pl" TargetMode="External"/><Relationship Id="rId3" Type="http://schemas.openxmlformats.org/officeDocument/2006/relationships/hyperlink" Target="mailto:b.wieczerzynska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2-20T09:37:00Z</dcterms:modified>
  <cp:revision>50</cp:revision>
  <dc:subject/>
  <dc:title/>
</cp:coreProperties>
</file>