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: PRAWO, studia jednolite magistersk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VIII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5"/>
        <w:gridCol w:w="2410"/>
        <w:gridCol w:w="3118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zwar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-8:45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AKTYKI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wymiarze 175 h (7 EC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piekun praktyki dr Katarzyna Sicz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k. 103 WP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k.siczek@urad.edu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pracy, 30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Wieczor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restrukturyzacyjne i upadłościowe 30 KO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Wieczerzy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61]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seminarium 15 KON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Krzyżan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9:3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45-10:3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pracy, 30W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Wieczor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tępowanie cywilne, 30WA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gr P. Wilczyń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2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ediacje i negocjacje </w:t>
              <w:br/>
              <w:t>prawnicze, 15 KONW,</w:t>
              <w:b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Krzyżan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13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30-11:1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:30-12:1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zamówień publicznych 30KO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Wieczerzy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handlowe, 30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T. Dąbrows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:30-14: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stępowanie cywilne, 30W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Ulia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15-13:0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 Przerwa obiadow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30-14:1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handlowe, 30W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Wieczerzy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3:30-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uman rights 15 KON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G. Zielińs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 terminach: 27.02; 6.03; 13.03; </w:t>
              <w:br/>
              <w:t>oraz 20.03 3h 13:30-15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15-15:0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15-16:0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-16:4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00-17:4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45-18:3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Opiekun roku: dr Piotr Kobylski, pokój: 136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</w:rPr>
          <w:t>p.kobylski@urad.edu.pl</w:t>
        </w:r>
      </w:hyperlink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czek@urad.edu.pl" TargetMode="External"/><Relationship Id="rId3" Type="http://schemas.openxmlformats.org/officeDocument/2006/relationships/hyperlink" Target="mailto:p.kobylski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1-21T09:50:00Z</dcterms:modified>
  <cp:revision>87</cp:revision>
  <dc:subject/>
  <dc:title/>
</cp:coreProperties>
</file>