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UNEK: PRAWO, studia jednolite magistersk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VI</w:t>
      </w:r>
    </w:p>
    <w:p>
      <w:pPr>
        <w:pStyle w:val="Normal"/>
        <w:jc w:val="right"/>
        <w:rPr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8980170" cy="283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2552"/>
                              <w:gridCol w:w="1559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PRAKTYKI 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W wymiarze 300 h (12 ECT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Opiekun praktyki dr Katarzyna Sicze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ok. 103 WP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4"/>
                                        <w:szCs w:val="14"/>
                                      </w:rPr>
                                      <w:t>k.siczek@urad.edu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awo podatkowe 30W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M. Wikiń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Sala 154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:45-9:3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:45-10:3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awo podatkowe 30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M. Wikiń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ostępowanie administracyjne i sądowoadministracyjne, 30 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of. J. Smar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ostępowanie k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30W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K. Sic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ostępowanie administracyjne i sądowoadministracyjne, 30 W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Mgr M. Stępie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:00-13:30 Przerwa obiad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Administracyjne prawo osobow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0 KON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E. Guliń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awo samorządu terytorialnego 30 KONW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of. H. Kisil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15:15-17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W blokach 3h – 10h (10 spotkań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ostępowanie k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0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A. Łozińska-Pieka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:00-16:4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:00-17:4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:45-18:3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22.85pt;mso-wrap-distance-left:7.05pt;mso-wrap-distance-right:7.05pt;mso-wrap-distance-top:0pt;mso-wrap-distance-bottom:0pt;margin-top:3.7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2552"/>
                        <w:gridCol w:w="1559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PRAKTYKI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W wymiarze 300 h (12 EC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Opiekun praktyki dr Katarzyna Sicz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ok. 103 W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4"/>
                                  <w:szCs w:val="14"/>
                                </w:rPr>
                                <w:t>k.siczek@urad.edu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awo podatkowe 30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M. Wiki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ala 154 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:45-9:30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:45-10:30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awo podatkowe 30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M. Wiki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54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ostępowanie administracyjne i sądowoadministracyjne, 30 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of. J. Smar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ostępowanie k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30W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K. Sic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54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ostępowanie administracyjne i sądowoadministracyjne, 30 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Mgr M. Stępie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:00-13:30 Przerwa obiad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Administracyjne prawo osobow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0 KO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E. Guliń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54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awo samorządu terytorialnego 30 KON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of. H. Kisil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15:15-17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W blokach 3h – 10h (10 spotkań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ostępowanie k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0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A. Łozińska-Pieka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6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6:00-16:45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7:00-17:45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7:45-18:30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trukcja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P – tydzień parzysty, TN – tydzień nieparzysty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– wykład, ćw. – ćwiczenia, k – konwersatorium, lab – laboratorium, war – zajęcia warsztatow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śli nie podano inaczej, zajęcia odbywają się w budynku Wydziału Prawa i Administracji (ul. Chrobrego 31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: mgr Weronika Ścibor, pokój: 303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</w:rPr>
          <w:t>w.scibor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 w BOS: Izabela Dresler, pokój: 216, tel. 483617449,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6"/>
          </w:rPr>
          <w:t>izabela.dresler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sectPr>
      <w:headerReference w:type="default" r:id="rId6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iczek@urad.edu.pl" TargetMode="External"/><Relationship Id="rId3" Type="http://schemas.openxmlformats.org/officeDocument/2006/relationships/hyperlink" Target="mailto:k.siczek@urad.edu.pl" TargetMode="External"/><Relationship Id="rId4" Type="http://schemas.openxmlformats.org/officeDocument/2006/relationships/hyperlink" Target="mailto:w.scibor@urad.edu.pl" TargetMode="External"/><Relationship Id="rId5" Type="http://schemas.openxmlformats.org/officeDocument/2006/relationships/hyperlink" Target="mailto:izabela.dresler@urad.edu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25:00Z</dcterms:created>
  <dc:creator>Wydział Prawa i Administracji</dc:creator>
  <dc:description/>
  <cp:keywords/>
  <dc:language>en-US</dc:language>
  <cp:lastModifiedBy>User</cp:lastModifiedBy>
  <cp:lastPrinted>2024-09-12T10:43:00Z</cp:lastPrinted>
  <dcterms:modified xsi:type="dcterms:W3CDTF">2025-01-23T08:43:00Z</dcterms:modified>
  <cp:revision>59</cp:revision>
  <dc:subject/>
  <dc:title/>
</cp:coreProperties>
</file>