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V</w:t>
        <w:tab/>
        <w:tab/>
        <w:tab/>
        <w:tab/>
        <w:tab/>
        <w:tab/>
        <w:tab/>
        <w:tab/>
        <w:tab/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9"/>
        <w:gridCol w:w="973"/>
        <w:gridCol w:w="1134"/>
        <w:gridCol w:w="1843"/>
        <w:gridCol w:w="1984"/>
        <w:gridCol w:w="709"/>
        <w:gridCol w:w="919"/>
        <w:gridCol w:w="992"/>
        <w:gridCol w:w="499"/>
        <w:gridCol w:w="1701"/>
        <w:gridCol w:w="1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ędzynarodowe stosunki gospodarcze i polityczne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E. Si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150 h (6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Katarzyna Zarem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37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k.zaremba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. Angielski 30 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C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: 308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yminalistyka 30 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Łozińska-Piekar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04/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międzynarodowe publiczne 30 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A. Dąb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4]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ędzynarodowe stosunki gospodarcze i polityczne 30Ć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E. Si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łużby mundurowe w systemie bezpieczeństwa 30 KON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Wiecz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nia operacyjne i rozpoznawcze w policji, 30 KONW dr K. Zarem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9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yminalistyka 30 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Łozińska-Piekar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04/1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. Angielski 30 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C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: 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ędzynarodowe stosunki gospodarcze i polityczne 30Ć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E. Si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międzynarodowe publiczne 30 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A. Dąb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4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ania operacyjne i rozpoznawcze w policji, 30 KONW dr K. Zarem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łużby mundurowe w systemie bezpieczeństwa 30 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Wiecz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6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yminalistyka 15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Łozińska-Piekar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1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3:00-13:30 Przerwa obiado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a zawodowa 15WAR, płk. rez. mgr S. Gąs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 2 tyg. pocz. 24.02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tęp do metodologii badań nauk o bezpieczeństwie 15 ĆW prof. A. Durasie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 2 tyg. pocz. 03.0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tęp do metodologii badań nauk o bezpieczeństwie 15 ĆW prof. A. Durasie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 2 tyg. pocz. 24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a zawodowa 15WAR, płk. rez. mgr S. Gąs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 2 tyg. pocz. 03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ieczeństwo wewnętrzne UE, 30 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Wik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6]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ieczeństwo społeczne 30 WAR dr M. Olsze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61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150 h (6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Katarzyna Zarem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37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k.zaremba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ezpieczeństwo ekologiczne i środowisk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P. Reli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:15-16: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ezpieczeństwo ekologiczne i środowisk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W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P. Relig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spotka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:15-16: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ezpieczeństwo ekologiczne i środowisk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W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i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 spotk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3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ćw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gr Z. Czerwon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3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ćw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Z. Czerwo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ieczeństwo społeczne 30 WAR dr M. Olsze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ieczeństwo wewnętrzne UE, 30 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Wik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6]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rawa cywilnego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Pra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4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piekun roku: płk. rez. mgr S. Gąsior, pokój: 103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s.gasior@urad.edu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piekun roku w BOS: </w:t>
      </w:r>
      <w:r>
        <w:rPr>
          <w:rFonts w:eastAsia="Times New Roman" w:cs="Times New Roman" w:ascii="Times New Roman" w:hAnsi="Times New Roman"/>
          <w:sz w:val="16"/>
        </w:rPr>
        <w:t xml:space="preserve">Izabela Dresler, pokój: 216, tel. 483617449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headerReference w:type="default" r:id="rId6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remba@urad.edu.pl" TargetMode="External"/><Relationship Id="rId3" Type="http://schemas.openxmlformats.org/officeDocument/2006/relationships/hyperlink" Target="mailto:k.zaremba@urad.edu.pl" TargetMode="External"/><Relationship Id="rId4" Type="http://schemas.openxmlformats.org/officeDocument/2006/relationships/hyperlink" Target="mailto:s.gasior@urad.edu.pl" TargetMode="External"/><Relationship Id="rId5" Type="http://schemas.openxmlformats.org/officeDocument/2006/relationships/hyperlink" Target="mailto:izabela.dresler@urad.edu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23T08:42:00Z</dcterms:modified>
  <cp:revision>72</cp:revision>
  <dc:subject/>
  <dc:title/>
</cp:coreProperties>
</file>