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ADMINISTRACJA II STOPNIA- STUDIA STACJONAR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V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7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7"/>
          <w:u w:val="single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8980170" cy="277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1843"/>
                              <w:gridCol w:w="2552"/>
                              <w:gridCol w:w="1984"/>
                              <w:gridCol w:w="2127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RAKTYKI 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 wymiarze 120h (4 ECT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piekun praktyki dr Małgorzata Prac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k. 132 WP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m.pracka@urad.edu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45-9:3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:45-10:3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ubliczne prawo konkurencji </w:t>
                                    <w:br/>
                                    <w:t>30W+15 Ć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B. Wieczerzyń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W + 1 Ć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 16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dministracja bezpieczeńst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 porządku publiczneg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5 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co 2 tyg. pocz. 7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f. H. Kisil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[sala 158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dministracja bezpieczeństwa </w:t>
                                    <w:br/>
                                    <w:t xml:space="preserve">i porządku publicznego, </w:t>
                                    <w:br/>
                                    <w:t xml:space="preserve">15 ĆW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co 2 tyg. pocz. 7.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  <w:t>Dr D. Witcz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[sala 129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:00-16:4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:00-17:4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:45-18:3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18.6pt;mso-wrap-distance-left:7.05pt;mso-wrap-distance-right:7.05pt;mso-wrap-distance-top:0pt;mso-wrap-distance-bottom:0pt;margin-top:0.7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1843"/>
                        <w:gridCol w:w="2552"/>
                        <w:gridCol w:w="1984"/>
                        <w:gridCol w:w="2127"/>
                        <w:gridCol w:w="4395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AKTYKI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 wymiarze 120h (4 EC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piekun praktyki dr Małgorzata Prac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k. 132 W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m.pracka@urad.edu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:45-9:30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:45-10:30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ubliczne prawo konkurencji </w:t>
                              <w:br/>
                              <w:t>30W+15 Ć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B. Wieczerzyń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W + 1 Ć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 161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ministracja bezpiecze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 porządku publiczneg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5 W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co 2 tyg. pocz. 7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 H. Kisil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[sala 158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dministracja bezpieczeństwa </w:t>
                              <w:br/>
                              <w:t xml:space="preserve">i porządku publicznego, </w:t>
                              <w:br/>
                              <w:t xml:space="preserve">15 ĆW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co 2 tyg. pocz. 7.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>Dr D. Wit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[sala 129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:00-16:45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:00-17:45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:45-18:30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trukcja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P – tydzień parzysty, TN – tydzień nieparzysty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– wykład, ćw. – ćwiczenia, k – konwersatorium, lab – laboratorium, war – zajęcia warsztatow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śli nie podano inaczej, zajęcia odbywają się w budynku Wydziału Prawa i Administracji (ul. Chrobrego 31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: dr Emilia Gulińska, pokój 140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</w:rPr>
          <w:t>e.gulinska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 w BOS: Elżbieta Rycombel, pokój: 216, tel. 483617440,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6"/>
          </w:rPr>
          <w:t>e.rycombel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sectPr>
      <w:headerReference w:type="default" r:id="rId6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racka@urad.edu.pl" TargetMode="External"/><Relationship Id="rId3" Type="http://schemas.openxmlformats.org/officeDocument/2006/relationships/hyperlink" Target="mailto:m.pracka@urad.edu.pl" TargetMode="External"/><Relationship Id="rId4" Type="http://schemas.openxmlformats.org/officeDocument/2006/relationships/hyperlink" Target="mailto:e.gulinska@urad.edu.pl" TargetMode="External"/><Relationship Id="rId5" Type="http://schemas.openxmlformats.org/officeDocument/2006/relationships/hyperlink" Target="mailto:e.rycombel@urad.edu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25:00Z</dcterms:created>
  <dc:creator>Wydział Prawa i Administracji</dc:creator>
  <dc:description/>
  <cp:keywords/>
  <dc:language>en-US</dc:language>
  <cp:lastModifiedBy>User</cp:lastModifiedBy>
  <cp:lastPrinted>2024-09-12T10:43:00Z</cp:lastPrinted>
  <dcterms:modified xsi:type="dcterms:W3CDTF">2025-01-08T15:49:00Z</dcterms:modified>
  <cp:revision>33</cp:revision>
  <dc:subject/>
  <dc:title/>
</cp:coreProperties>
</file>