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ADMINISTRACJA I STOPNIA - STUDIA STACJONAR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V</w:t>
      </w:r>
    </w:p>
    <w:p>
      <w:pPr>
        <w:pStyle w:val="Normal"/>
        <w:jc w:val="right"/>
        <w:rPr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9271635" cy="435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693"/>
                              <w:gridCol w:w="3261"/>
                              <w:gridCol w:w="1559"/>
                              <w:gridCol w:w="3118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Europejskie prawo </w:t>
                                    <w:br/>
                                    <w:t>administracyjne 15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2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of. A. Dąbr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54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Metod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badań społecznych</w:t>
                                    <w:br/>
                                    <w:t xml:space="preserve">15 KONW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M. Gaga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54]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awo pracy 30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of. M. Wiecz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25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zień wolny od zajęć dydaktyczny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zeciwdziałanie korupcji </w:t>
                                    <w:br/>
                                    <w:t xml:space="preserve">w administracj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07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K. Sic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56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:45-9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:45-10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ubliczne prawo gospodarcze 30Ć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gr A. Kosztowni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56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oseminar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15 KON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25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of. M. Lot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[sala 125]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Kontrola administracji </w:t>
                                    <w:br/>
                                    <w:t xml:space="preserve">15W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4.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  <w:br/>
                                    <w:t xml:space="preserve">dr I. Warcho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25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Część szczegółowa prawa administracyjnego, 30W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of. B. Ulijas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61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zęść szczegółowa prawa administracyjnego, 30ĆW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Dr I. Warcho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Język angielski, 30Ć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gr A. Krzos-Żur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: 3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ubliczne prawo gospodarcz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0W, prof.. H. Kisil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58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13:00-13:30 Przerwa obiadow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awo rodzinne i opiekuńc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W + 15 Ć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of. G. Zielińsk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[sala 125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zień wolny od zajęć dydaktycznyc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awo cywilne i umowy w administrac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15 ĆW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27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gr P. Wilczy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Administracja ochrony </w:t>
                                    <w:br/>
                                    <w:t xml:space="preserve">środowiska 15W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6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M. Żuchowska-Grzywa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Sala 158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15:30-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awo pracy 15 Ć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Co 2 tyg. pocz. 4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gr Z. Czerwo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awo rzecz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W + 15 Ć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r M. Pra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:00-16: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:00-17: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Prawo cywilne i umowy w administracji </w:t>
                                    <w:br/>
                                    <w:t>30 W, Dr M. Pra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ala 1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:45-18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43.1pt;mso-wrap-distance-left:7.05pt;mso-wrap-distance-right:7.05pt;mso-wrap-distance-top:0pt;mso-wrap-distance-bottom:0pt;margin-top:7.2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693"/>
                        <w:gridCol w:w="3261"/>
                        <w:gridCol w:w="1559"/>
                        <w:gridCol w:w="3118"/>
                        <w:gridCol w:w="269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8.5pt;margin-top:0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8:00-8:45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uropejskie prawo </w:t>
                              <w:br/>
                              <w:t>administracyjne 15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24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of. A. Dąbr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54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Metod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adań społecznych</w:t>
                              <w:br/>
                              <w:t xml:space="preserve">15 KONW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3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M. Gagac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54]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awo pracy 30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of. M. Wiecz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25]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zień wolny od zajęć dydaktycznych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zeciwdziałanie korupcji </w:t>
                              <w:br/>
                              <w:t xml:space="preserve">w administracj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07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K. Sic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56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:45-9:30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:45-10:30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pict>
                                <v:shape id="shape_0" stroked="t" o:allowincell="t" style="position:absolute;margin-left:123.8pt;margin-top:0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Publiczne prawo gospodarcze 30Ć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gr A. Kosztown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56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osemina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15 KONW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25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of. M. Lot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[sala 125]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Kontrola administracji </w:t>
                              <w:br/>
                              <w:t xml:space="preserve">15W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4.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  <w:br/>
                              <w:t xml:space="preserve">dr I. Warcho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25]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Część szczegółowa prawa administracyjnego, 30W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of. B. Ulijas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61]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zęść szczegółowa prawa administracyjnego, 30Ć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Dr I. Warcho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Język angielski, 30Ć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gr A. Krzos-Żur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: 312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ubliczne prawo gospodarcz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0W, prof.. H. Kisil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58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13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pict>
                                <v:shape id="shape_0" stroked="t" o:allowincell="t" style="position:absolute;margin-left:371.3pt;margin-top:7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13:00-13:30 Przerwa obiadow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awo rodzinne i opiekuńc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W + 15 Ć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of. G. Zielińsk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[sala 125]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zień wolny od zajęć dydaktycznych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awo cywilne i umowy w administra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15 ĆW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27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gr P. Wilczyń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Administracja ochrony </w:t>
                              <w:br/>
                              <w:t xml:space="preserve">środowiska 15W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6.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M. Żuchowska-Grzywac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ala 158  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15:30-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awo pracy 15 Ć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Co 2 tyg. pocz. 4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gr Z. Czerwo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2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awo rzecz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5W + 15 Ć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r M. Pra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5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6:00-16: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7:00-17: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Prawo cywilne i umowy w administracji </w:t>
                              <w:br/>
                              <w:t>30 W, Dr M. Pra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ala 15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7:45-18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2065</wp:posOffset>
                </wp:positionV>
                <wp:extent cx="1708150" cy="950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8.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572260</wp:posOffset>
                </wp:positionH>
                <wp:positionV relativeFrom="paragraph">
                  <wp:posOffset>3810</wp:posOffset>
                </wp:positionV>
                <wp:extent cx="213931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3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4715510</wp:posOffset>
                </wp:positionH>
                <wp:positionV relativeFrom="paragraph">
                  <wp:posOffset>99060</wp:posOffset>
                </wp:positionV>
                <wp:extent cx="1962150" cy="811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1.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trukcja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P – tydzień parzysty, TN – tydzień nieparzysty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– wykład, ćw. – ćwiczenia, k – konwersatorium, lab – laboratorium, war – zajęcia warsztatow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śli nie podano inaczej, zajęcia odbywają się w budynku Wydziału Prawa i Administracji (ul. Chrobrego 31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Opiekun roku: dr Katarzyna Siczek, pokój 134,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</w:rPr>
          <w:t>k.siczek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Opiekun roku w BOS: Elżbieta Rycombel, pokój: 216, tel. 483617440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</w:rPr>
          <w:t>e.rycombel@urad.edu.pl</w:t>
        </w:r>
      </w:hyperlink>
      <w:r>
        <w:rPr>
          <w:rFonts w:eastAsia="Times New Roman" w:cs="Times New Roman" w:ascii="Times New Roman" w:hAnsi="Times New Roman"/>
          <w:sz w:val="16"/>
        </w:rPr>
        <w:t xml:space="preserve"> </w:t>
      </w:r>
    </w:p>
    <w:sectPr>
      <w:headerReference w:type="default" r:id="rId4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iczek@urad.edu.pl" TargetMode="External"/><Relationship Id="rId3" Type="http://schemas.openxmlformats.org/officeDocument/2006/relationships/hyperlink" Target="mailto:e.rycombel@urad.edu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25:00Z</dcterms:created>
  <dc:creator>Wydział Prawa i Administracji</dc:creator>
  <dc:description/>
  <cp:keywords/>
  <dc:language>en-US</dc:language>
  <cp:lastModifiedBy>User</cp:lastModifiedBy>
  <cp:lastPrinted>2024-09-12T10:43:00Z</cp:lastPrinted>
  <dcterms:modified xsi:type="dcterms:W3CDTF">2025-01-08T16:17:00Z</dcterms:modified>
  <cp:revision>109</cp:revision>
  <dc:subject/>
  <dc:title/>
</cp:coreProperties>
</file>