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PRAWO STUDIA JEDNOLITE MAGISTERSK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VI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16"/>
        </w:rPr>
        <w:t xml:space="preserve">            </w:t>
      </w:r>
      <w:r>
        <w:rPr>
          <w:rStyle w:val="InternetLink"/>
          <w:color w:val="FF0000"/>
          <w:sz w:val="22"/>
          <w:szCs w:val="27"/>
        </w:rPr>
        <w:t>Wersja z dnia: 20.09.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8980170" cy="292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2552"/>
                              <w:gridCol w:w="2693"/>
                              <w:gridCol w:w="311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zień wolny od zajęć dydaktycznych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pracy 30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f. M. Wieczo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tępowanie cywilne, 30W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Mgr Paulina Wilczyń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15-11:15 Postępowanie cywilne, 30W, co 2 tyg. pocz. 4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M. Ulia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SALA: 1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pracy 30W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f. M. Wieczo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ryminalistyka, 30W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r A. Łozińska-Piekar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tępowanie karne 30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A. Łozińska-Pieka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spółdzielcze 30KONW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r T. Dąbrow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karne część szczególna  30KON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K. Sicz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ostępowanie karne 30W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K. Sicz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SALA: 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3:00-13:30 PRZERWA OBIAD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zień wolny od zajęć dydaktyczny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ubliczne prawo gospodarcze, 15 WAR, co 2 tyg. pocz. 2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r P. Kobyl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autorskie 30KON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I. Warcho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ubliczne prawo gospodarcze. 30W, prof. B. Ulija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SALA: 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30.2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2552"/>
                        <w:gridCol w:w="2693"/>
                        <w:gridCol w:w="3118"/>
                        <w:gridCol w:w="269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zień wolny od zajęć dydaktycznych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pracy 30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f. M. Wieczore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8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tępowanie cywilne, 30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gr Paulina Wilczyń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5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15-11:15 Postępowanie cywilne, 30W, co 2 tyg. pocz. 4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M. Ulia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ALA: 1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pracy 30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f. M. Wieczore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8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ryminalistyka, 30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r A. Łozińska-Piekar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10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tępowanie karne 30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A. Łozińska-Piekar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spółdzielcze 30KON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r T. Dąbrow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08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karne część szczególna  30KON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K. Sicz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ostępowanie karne 30W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K. Sicz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SALA: 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3:00-13:30 PRZERWA OBIAD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zień wolny od zajęć dydaktycznych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bliczne prawo gospodarcze, 15 WAR, co 2 tyg. pocz. 2.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r P. Kobyl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5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autorskie 30KON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I. Warcho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5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ubliczne prawo gospodarcze. 30W, prof. B. Ulija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SALA: 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Piotr Kobylski, pokój: 136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p.kobylski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p.kobylski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2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1-29T10:42:00Z</dcterms:modified>
  <cp:revision>2</cp:revision>
  <dc:subject/>
  <dc:title/>
</cp:coreProperties>
</file>