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ERUNEK: PRAWO STUDIA JEDNOLITE MAGISTERSKI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K: I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MESTR: III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8980170" cy="3115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311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34"/>
                              <w:gridCol w:w="1701"/>
                              <w:gridCol w:w="1701"/>
                              <w:gridCol w:w="1984"/>
                              <w:gridCol w:w="2410"/>
                              <w:gridCol w:w="1417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Piąt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:00-8: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sychologia społeczna 15WAR co 2 tyg pocz. 4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r K. Łagows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ALA: 1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:45-9: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:45-10: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Język angielski 30ĆW, gr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gr M. Piątkows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ALA: 15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Język angielski 30ĆW, gr 1, mgr E. Deryńs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ALA: 12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D6E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  <w:t>Prawo konstytucyjne 30W (kontynuacja)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  <w:t>prof. S. Paty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SALA: 1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:30-11: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D6E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:30-12: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D6E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2:00-13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Historia doktryn politycznoprawnych 30W, </w:t>
                                    <w:br/>
                                    <w:t>prof. W. Wojtył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ALA: 15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rawo administracyj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WAR, dr P. Świt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ALA: 15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Prawo konstytucyjne 30WAR (kontynuacja)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mgr W. Ścib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SAL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209 WEi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:15-13: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D6E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13:00-13:30 PRZERWA OBIADOW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:30-14: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  <w:t>13:3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rawo administracyjne 30W, prof. S. Fundowic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ALA: 15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18"/>
                                    </w:rPr>
                                    <w:t xml:space="preserve">13:00-14:3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odstawy ekonomii 30W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r K. Sieradz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ALA: 15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D6E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tyka prawnicza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0W, </w:t>
                                    <w:br/>
                                    <w:t>prof. W. Wojtył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ALA: 1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:15-15: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D6E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:15-16: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rawo rzeczowe 30W, dr M. Prac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ALA: 15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6:15-18:00 HES** wg wyboru Student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:00-16: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:00-17: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rawo rzeczowe 30 WAR dr M. Prac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ALA: 15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:45-18: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245.35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34"/>
                        <w:gridCol w:w="1701"/>
                        <w:gridCol w:w="1701"/>
                        <w:gridCol w:w="1984"/>
                        <w:gridCol w:w="2410"/>
                        <w:gridCol w:w="1417"/>
                        <w:gridCol w:w="2694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Poniedziałek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iąt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:00-8:4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sychologia społeczna 15WAR co 2 tyg pocz. 4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r K. Łagow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ALA: 1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:45-9:3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:45-10:3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Język angielski 30ĆW, gr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gr M. Piątkow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ALA: 156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Język angielski 30ĆW, gr 1, mgr E. Deryń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ALA: 124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D6E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Prawo konstytucyjne 30W (kontynuacja)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prof. S. Paty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  <w:t>SALA: 1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:30-11:1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D6E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:30-12:1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D6E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2:00-13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Historia doktryn politycznoprawnych 30W, </w:t>
                              <w:br/>
                              <w:t>prof. W. Wojtył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ALA: 15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rawo administracyj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WAR, dr P. Św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ALA: 158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Prawo konstytucyjne 30WAR (kontynuacja)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mgr W. Ścib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SALA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  <w:t>209 WEi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:15-13:0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D6E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13:00-13:30 PRZERWA OBIADOW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:30-14:1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13:3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rawo administracyjne 30W, prof. S. Fundowic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ALA: 15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18"/>
                              </w:rPr>
                              <w:t xml:space="preserve">13:00-14: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odstawy ekonomii 30W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r K. Sieradz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ALA: 158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D6E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tyka prawnicza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0W, </w:t>
                              <w:br/>
                              <w:t>prof. W. Wojtył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ALA: 1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4:15-15:0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D6E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:15-16:0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rawo rzeczowe 30W, dr M. Prac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ALA: 15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6:15-18:00 HES** wg wyboru Studenta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6:00-16:4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7:00-17:4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rawo rzeczowe 30 WAR dr M. Prac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ALA: 15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7:45-18:3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** </w:t>
      </w:r>
      <w:r>
        <w:rPr>
          <w:rFonts w:cs="Arial" w:ascii="Arial" w:hAnsi="Arial"/>
          <w:b/>
          <w:highlight w:val="yellow"/>
        </w:rPr>
        <w:t>Przedmiot humanistyczny  - 30 godz.</w:t>
      </w:r>
      <w:r>
        <w:rPr>
          <w:rFonts w:cs="Arial" w:ascii="Arial" w:hAnsi="Arial"/>
          <w:color w:val="FF0000"/>
        </w:rPr>
        <w:t xml:space="preserve"> Uwaga: również studenci jed. st. mgr, którzy w programie studiów mają przedmiot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 1: Dylematy interakcji międzykulturowej – </w:t>
      </w:r>
      <w:r>
        <w:rPr>
          <w:rFonts w:cs="Arial" w:ascii="Arial" w:hAnsi="Arial"/>
          <w:i/>
          <w:color w:val="FF0000"/>
        </w:rPr>
        <w:t xml:space="preserve">prof. dr  hab. inż. M. Rucki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highlight w:val="cyan"/>
        </w:rPr>
        <w:t xml:space="preserve">sala 113 WEiF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 2: Historia techniki – </w:t>
      </w:r>
      <w:r>
        <w:rPr>
          <w:rFonts w:cs="Arial" w:ascii="Arial" w:hAnsi="Arial"/>
          <w:i/>
          <w:color w:val="FF0000"/>
        </w:rPr>
        <w:t>prof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i/>
          <w:color w:val="FF0000"/>
        </w:rPr>
        <w:t>dr hab. inż. W. Żurowski</w:t>
      </w:r>
      <w:r>
        <w:rPr>
          <w:rFonts w:cs="Arial" w:ascii="Arial" w:hAnsi="Arial"/>
          <w:b/>
          <w:color w:val="FF0000"/>
        </w:rPr>
        <w:t xml:space="preserve">  </w:t>
      </w:r>
      <w:r>
        <w:rPr>
          <w:rFonts w:cs="Arial" w:ascii="Arial" w:hAnsi="Arial"/>
          <w:highlight w:val="cyan"/>
        </w:rPr>
        <w:t xml:space="preserve">sala 220 WEiF </w:t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color w:val="FF0000"/>
        </w:rPr>
        <w:t xml:space="preserve">PROSIMY O BIEŻĄCE SPRAWDZANIE ROZKŁADU ZAJĘĆ DYDAKTYCZNYCH NA STRONIE </w:t>
      </w:r>
      <w:hyperlink r:id="rId2">
        <w:r>
          <w:rPr>
            <w:rStyle w:val="InternetLink"/>
            <w:rFonts w:cs="Times New Roman" w:ascii="Times New Roman" w:hAnsi="Times New Roman"/>
          </w:rPr>
          <w:t>Plany zajęć - Wydział Prawa i Administracji (uniwersytetradom.pl)</w:t>
        </w:r>
      </w:hyperlink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 xml:space="preserve">Opiekun roku: dr Monika Żuchowska-Grzywacz, pokój 127, e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2"/>
          </w:rPr>
          <w:t>m.zuchowska@urad.edu.pl</w:t>
        </w:r>
      </w:hyperlink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563C1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</w:rPr>
        <w:t xml:space="preserve">Opiekun roku w BOS: Izabela Dresler, pokój: 216, tel. 483617449, e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2"/>
          </w:rPr>
          <w:t>izabela.dresler@urad.edu.pl</w:t>
        </w:r>
      </w:hyperlink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563C1"/>
          <w:sz w:val="22"/>
          <w:u w:val="single"/>
        </w:rPr>
      </w:pPr>
      <w:r>
        <w:rPr>
          <w:rFonts w:eastAsia="Times New Roman" w:cs="Times New Roman" w:ascii="Times New Roman" w:hAnsi="Times New Roman"/>
          <w:color w:val="0563C1"/>
          <w:sz w:val="22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563C1"/>
          <w:sz w:val="24"/>
          <w:u w:val="single"/>
        </w:rPr>
      </w:pPr>
      <w:r>
        <w:rPr>
          <w:rFonts w:eastAsia="Times New Roman" w:cs="Times New Roman" w:ascii="Times New Roman" w:hAnsi="Times New Roman"/>
          <w:color w:val="0563C1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sectPr>
      <w:headerReference w:type="default" r:id="rId5"/>
      <w:type w:val="nextPage"/>
      <w:pgSz w:orient="landscape" w:w="16838" w:h="11906"/>
      <w:pgMar w:left="720" w:right="718" w:gutter="0" w:header="0" w:top="717" w:footer="0" w:bottom="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r.a. 2024/20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pia.uniwersytetradom.pl/plany-zajec/" TargetMode="External"/><Relationship Id="rId3" Type="http://schemas.openxmlformats.org/officeDocument/2006/relationships/hyperlink" Target="mailto:m.zuchowska@urad.edu.pl" TargetMode="External"/><Relationship Id="rId4" Type="http://schemas.openxmlformats.org/officeDocument/2006/relationships/hyperlink" Target="mailto:izabela.dresler@urad.edu.pl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01:00Z</dcterms:created>
  <dc:creator>Wydział Prawa i Administracji</dc:creator>
  <dc:description/>
  <cp:keywords/>
  <dc:language>en-US</dc:language>
  <cp:lastModifiedBy>User</cp:lastModifiedBy>
  <cp:lastPrinted>2023-02-07T07:53:00Z</cp:lastPrinted>
  <dcterms:modified xsi:type="dcterms:W3CDTF">2024-11-29T10:01:00Z</dcterms:modified>
  <cp:revision>2</cp:revision>
  <dc:subject/>
  <dc:title/>
</cp:coreProperties>
</file>