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</w:t>
      </w:r>
    </w:p>
    <w:p>
      <w:pPr>
        <w:pStyle w:val="Normal"/>
        <w:jc w:val="right"/>
        <w:rPr>
          <w:color w:val="FF0000"/>
          <w:sz w:val="22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7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7"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693"/>
        <w:gridCol w:w="3118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wolny od zajęć dydaktyczny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nia publiczne 15W, co 2 tyg. pocz. 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B. Wieczer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administracyjne, 30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J. Smar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międzynarodowe publiczne 30W, prof. A. Dąbrow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1724025" cy="1266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restrukturyzacyjne i upadłościowe 15W, co 2 tyg. pocz. 2.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B. Wieczerzyńsk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</w:t>
              <w:br/>
              <w:t xml:space="preserve">restrukturyzacyjne </w:t>
              <w:br/>
              <w:t xml:space="preserve">i upadłościowe 15ĆW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2 tyg. pocz. 9.1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B. Wieczerzyńs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270</wp:posOffset>
                      </wp:positionV>
                      <wp:extent cx="1952625" cy="1266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cywilne 15ĆW, </w:t>
              <w:br/>
              <w:t xml:space="preserve">co 2 tyg. pocz. 3.10 </w:t>
              <w:br/>
              <w:t>mgr P. Wilczyń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:00-11: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finansowe </w:t>
              <w:br/>
              <w:t>i finanse publiczne 15ĆW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2 tyg. pocz. 10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. Kobyl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administracyjne, 30 ĆW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gr M. Stępień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: 11.10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</w:tr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905</wp:posOffset>
                      </wp:positionV>
                      <wp:extent cx="1733550" cy="1076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ejmowanie działalności gospodarczej 15W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2 tyg, pocz. 7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J. Markwar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ejmowanie </w:t>
              <w:br/>
              <w:t xml:space="preserve">działalności gospodarczej </w:t>
              <w:br/>
              <w:t>15ĆW,  co 2 tyg, pocz. 14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J. Markwar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finansowe </w:t>
              <w:br/>
              <w:t>i finanse publiczne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. Koby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905</wp:posOffset>
                      </wp:positionV>
                      <wp:extent cx="2476500" cy="1591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1:45-13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mówienia publiczne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ĆW, dr M. Wik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30-14:30 Postępowanie cywilne 30W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2 tyg. pocz. 4.1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M. Uliasz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h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3: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społeczna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KONW, </w:t>
              <w:br/>
              <w:t>co 2 tyg. pocz. 11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M. Olszew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h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</w:p>
        </w:tc>
      </w:tr>
      <w:tr>
        <w:trPr>
          <w:trHeight w:val="1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ologia specjalistyczna w języku angielskim, 15KONW, co 2 tyg. pocz.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. Koby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Beata Wieczerzyńska, pokój 13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b.wieczerzyn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20" w:right="718" w:gutter="0" w:header="0" w:top="28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Jednorazowa zmiana terminu zajęć z 13.12.2024 r. na dzień 6.12.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Jednorazowa zmiana terminu zajęć z 6.12.2024 r. na dzień 13.12.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b.wieczerzynska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1-29T10:43:00Z</dcterms:modified>
  <cp:revision>2</cp:revision>
  <dc:subject/>
  <dc:title/>
</cp:coreProperties>
</file>