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ADMINISTRACJA II STOP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II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8980170" cy="464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64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2552"/>
                              <w:gridCol w:w="2693"/>
                              <w:gridCol w:w="3118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8:15-9:45  HES, 30W,  wg wyboru Studentów *** pocz. 10.10.20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Sporządzanie pism urzędowych </w:t>
                                    <w:br/>
                                    <w:t>30 ĆW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Mgr M. Stęp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Początek 11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45-9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:45-10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Prawo urzędnicze, 15W, co 2 tyg. pocz. 9.10 dr P. Św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6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:00-11:30 Demografia społeczna z elementami statystyki 30 KON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r J. Borek-Roczni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Prawo karnoskarbowe 30W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Dr M. Kope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Zarządzanie projektami w administracji, 15 ĆW, , co 2 tyg. pocz. 9.1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G. Kozuń-Cieślak, prof. UR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W terminach: 4.12; 8.12; 15.I  zajęcia zostały odpracowane w terminach 5.11; 19.11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Prawo samorządu terytorialneg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15 ĆW, pocz. 10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dr E. Guli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Podstawy teorii i filozofii prawa 30W, prof. W. Wojty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3:00-13:30 PRZERWA OBIADOW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Prawo wyznaniowe 15W, co 2 tyg. pocz. 1.10. dr G. Zielińsk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prof. URa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Terminologia </w:t>
                                    <w:br/>
                                    <w:t xml:space="preserve">specjalistyczna </w:t>
                                    <w:br/>
                                    <w:t>w 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15KONW, co 2 tyg. pocz. 8.10. </w:t>
                                    <w:br/>
                                    <w:t>dr G. Zieliński, prof. UR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6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Prawo samorządu terytorialnego, 30W, prof. H. Kisil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18"/>
                                    </w:rPr>
                                    <w:t>SALA: 1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undusze strukturalne i przygotowanie projektów UE, 30W dr K. Kalin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6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undusze strukturalne i przygotowanie projektów UE, 30ĆW dr K. Kalin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:00-16: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:00-17: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:45-18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65.45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2552"/>
                        <w:gridCol w:w="2693"/>
                        <w:gridCol w:w="3118"/>
                        <w:gridCol w:w="269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8:15-9:45  HES, 30W,  wg wyboru Studentów *** pocz. 10.10.2024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Sporządzanie pism urzędowych </w:t>
                              <w:br/>
                              <w:t>30 Ć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Mgr M. Stęp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Początek 11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45-9:3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:45-10:3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Prawo urzędnicze, 15W, co 2 tyg. pocz. 9.10 dr P. Św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61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:00-11:30 Demografia społeczna z elementami statystyki 30 KON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r J. Borek-Rocznia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61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Prawo karnoskarbowe 30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Dr M. Kope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rządzanie projektami w administracji, 15 ĆW, , co 2 tyg. pocz. 9.1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G. Kozuń-Cieślak, prof. UR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W terminach: 4.12; 8.12; 15.I  zajęcia zostały odpracowane w terminach 5.11; 19.11. 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Prawo samorządu terytorialneg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15 ĆW, pocz. 10.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dr E. Guliń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61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Podstawy teorii i filozofii prawa 30W, prof. W. Wojty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3:00-13:30 PRZERWA OBIADOW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92.7pt;margin-top:1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Prawo wyznaniowe 15W, co 2 tyg. pocz. 1.10. dr G. Zielińsk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prof. UR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Terminologia </w:t>
                              <w:br/>
                              <w:t xml:space="preserve">specjalistyczna </w:t>
                              <w:br/>
                              <w:t>w j. angiel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15KONW, co 2 tyg. pocz. 8.10. </w:t>
                              <w:br/>
                              <w:t>dr G. Zieliński, prof. URa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6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Prawo samorządu terytorialnego, 30W, prof. H. Kisil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18"/>
                              </w:rPr>
                              <w:t>SALA: 156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undusze strukturalne i przygotowanie projektów UE, 30W dr K. Kalin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6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undusze strukturalne i przygotowanie projektów UE, 30ĆW dr K. Kalin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61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:00-16:4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:00-17:4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:45-18:3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24765</wp:posOffset>
                </wp:positionV>
                <wp:extent cx="1619250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2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highlight w:val="yellow"/>
        </w:rPr>
        <w:t>*** Przedmiot humanistyczny  30 godz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H 1: Współczesne problemy filozoficzne  – </w:t>
      </w:r>
      <w:r>
        <w:rPr>
          <w:rFonts w:cs="Arial" w:ascii="Arial" w:hAnsi="Arial"/>
          <w:i/>
          <w:color w:val="FF0000"/>
        </w:rPr>
        <w:t>dr hab. W. Wojtyła, prof. URad.</w:t>
      </w:r>
      <w:r>
        <w:rPr>
          <w:rFonts w:cs="Arial" w:ascii="Arial" w:hAnsi="Arial"/>
          <w:b/>
          <w:i/>
          <w:color w:val="FF0000"/>
        </w:rPr>
        <w:t xml:space="preserve">  </w:t>
      </w:r>
      <w:r>
        <w:rPr>
          <w:rFonts w:cs="Arial" w:ascii="Arial" w:hAnsi="Arial"/>
          <w:highlight w:val="cyan"/>
        </w:rPr>
        <w:t xml:space="preserve"> sala 220 na WEiF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</w:rPr>
        <w:t xml:space="preserve">S 1: Zarządzanie-metody, koncepcje, modele – </w:t>
      </w:r>
      <w:r>
        <w:rPr>
          <w:rFonts w:cs="Arial" w:ascii="Arial" w:hAnsi="Arial"/>
          <w:i/>
          <w:color w:val="FF0000"/>
        </w:rPr>
        <w:t>dr E. Ferensztajn-Galardos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highlight w:val="cyan"/>
        </w:rPr>
        <w:t>sala 138 na WS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FF0000"/>
        </w:rPr>
        <w:t xml:space="preserve">PROSIMY O BIEŻĄCE SPRAWDZANIE ROZKŁADU ZAJĘĆ DYDAKTYCZNYCH NA STRONIE </w:t>
      </w:r>
      <w:hyperlink r:id="rId2">
        <w:r>
          <w:rPr>
            <w:rStyle w:val="InternetLink"/>
            <w:rFonts w:cs="Times New Roman" w:ascii="Times New Roman" w:hAnsi="Times New Roman"/>
          </w:rPr>
          <w:t>Plany zajęć - Wydział Prawa i Administracji (uniwersytetradom.pl)</w:t>
        </w:r>
      </w:hyperlink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: dr Emilia Gulińska, pokój 140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>e.gulinska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 w BOS: Elżbieta Rycombel, pokój: 216, tel. 483617440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e.rycombel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sectPr>
      <w:headerReference w:type="default" r:id="rId5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niwersytetradom.pl/plany-zajec/" TargetMode="External"/><Relationship Id="rId3" Type="http://schemas.openxmlformats.org/officeDocument/2006/relationships/hyperlink" Target="mailto:e.gulinska@urad.edu.pl" TargetMode="External"/><Relationship Id="rId4" Type="http://schemas.openxmlformats.org/officeDocument/2006/relationships/hyperlink" Target="mailto:e.rycombel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9:00Z</dcterms:created>
  <dc:creator>Wydział Prawa i Administracji</dc:creator>
  <dc:description/>
  <cp:keywords/>
  <dc:language>en-US</dc:language>
  <cp:lastModifiedBy>User</cp:lastModifiedBy>
  <cp:lastPrinted>2023-02-07T07:53:00Z</cp:lastPrinted>
  <dcterms:modified xsi:type="dcterms:W3CDTF">2024-11-29T10:39:00Z</dcterms:modified>
  <cp:revision>2</cp:revision>
  <dc:subject/>
  <dc:title/>
</cp:coreProperties>
</file>