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ADMINISTRACJA I STOP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 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: I</w:t>
      </w:r>
    </w:p>
    <w:p>
      <w:pPr>
        <w:pStyle w:val="Normal"/>
        <w:jc w:val="right"/>
        <w:rPr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Style w:val="InternetLink"/>
          <w:color w:val="FF0000"/>
          <w:sz w:val="22"/>
          <w:szCs w:val="27"/>
        </w:rPr>
        <w:t>Wersja z dnia: 7.10.2024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7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SZKOLENIE BHP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23:10 (środa) godz. 16:00 (4h) – zajęcia hybrydowe w Sali 148 na Wydziale Chemii Stosowanej ul. B. Chrobrego 27 lub MS TEAMS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552"/>
        <w:gridCol w:w="2976"/>
        <w:gridCol w:w="2835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00-8: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zień wolny </w:t>
              <w:br/>
              <w:t>od zajęć 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8:15-10:00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Ochrona własności przemysłowej i prawo autorskie, 10W,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 terminach: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2.10; 16.10; 30.10, 13.11; 27.11, Aula Główn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ul. B. Chrobrego 31A </w:t>
              <w:br/>
              <w:t>dr I. Warcho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3970</wp:posOffset>
                      </wp:positionV>
                      <wp:extent cx="2533650" cy="781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6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y psychologii społecznej </w:t>
              <w:br/>
              <w:t>15ĆW, co 2 tyg. pocz. 25.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K. Łagows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tęp do nauk o państwie i prawie, </w:t>
              <w:br/>
              <w:t>15ĆW, co 2 tyg. 4.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r W. Ścib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45-9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F 9.30-11.00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 xml:space="preserve">ZMIANA </w:t>
              <w:br/>
              <w:t>od 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 xml:space="preserve">Zmiana prowadząc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 xml:space="preserve">Ekonomia 2W + 1 Ć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 xml:space="preserve">Dr K. Sieradz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45-10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 30 Ć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r A. Krzos-Żur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3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ęp do nauk o państwie i prawie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P. Krzyżan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SALA: 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-11: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-12: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cja i zarządzanie w administracji 30 KONW, </w:t>
              <w:br/>
              <w:t>prof. M. Paźdz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:45-13: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Nauka o administracji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I. Warcho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 xml:space="preserve">ZMIANA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 xml:space="preserve">Nauka o administracji 15 ĆW co 2 tyg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  <w:shd w:fill="FFFF00" w:val="clear"/>
              </w:rPr>
              <w:t>od grudnia</w:t>
            </w: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 xml:space="preserve"> w terminach: 12.12, 9.I, 23.I </w:t>
              <w:br/>
              <w:t>dr E. Guli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SALA: 16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CC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rój organów ochrony prawa 30W, prof. S. Patyra</w:t>
            </w:r>
          </w:p>
          <w:p>
            <w:pPr>
              <w:pStyle w:val="Normal"/>
              <w:shd w:fill="FFCC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SALA: 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5-13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:00-13:3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13:30 PRZERWA OBIADO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4: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ustroju i administracji 30W, dr B. Składa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ustroju i administracji 30ĆW, dr B. Składa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-15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5-16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jologia w administracji 30W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M. Gagac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: 1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-16: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00-17: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45-18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*** Ekonomia 30W i 15 ćw, do grudnia prof. G. Kozuń-Cieślak, od 4.12 Pani dr K. Sieradzka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*** </w:t>
      </w:r>
      <w:r>
        <w:rPr>
          <w:rFonts w:cs="Times New Roman" w:ascii="Times New Roman" w:hAnsi="Times New Roman"/>
          <w:sz w:val="16"/>
          <w:szCs w:val="18"/>
        </w:rPr>
        <w:t xml:space="preserve">Nauka o administracji 15 ĆW co 2 tyg. pocz. 9.10 dr E. Gulińska </w:t>
      </w:r>
      <w:r>
        <w:rPr>
          <w:rFonts w:cs="Times New Roman" w:ascii="Times New Roman" w:hAnsi="Times New Roman"/>
          <w:sz w:val="18"/>
          <w:szCs w:val="18"/>
        </w:rPr>
        <w:t xml:space="preserve">SALA: 104 do grudnia w środy od 10:00-11:30 </w:t>
      </w:r>
    </w:p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FF0000"/>
        </w:rPr>
        <w:t xml:space="preserve">PROSIMY O BIEŻĄCE SPRAWDZANIE ROZKŁADU ZAJĘĆ DYDAKTYCZNYCH NA STRONIE </w:t>
      </w:r>
      <w:hyperlink r:id="rId2">
        <w:r>
          <w:rPr>
            <w:rStyle w:val="InternetLink"/>
            <w:rFonts w:cs="Times New Roman" w:ascii="Times New Roman" w:hAnsi="Times New Roman"/>
          </w:rPr>
          <w:t>Plany zajęć - Wydział Prawa i Administracji (uniwersytetradom.pl)</w:t>
        </w:r>
      </w:hyperlink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: dr A. Tokarski, pokój 145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</w:rPr>
          <w:t>a.tokarski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Opiekun roku w BOS: Elżbieta Rycombel, pokój: 216, tel. 483617440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e.rycombel@urad.edu.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720" w:right="718" w:gutter="0" w:header="0" w:top="71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tkowe zajęcia 2h zostaną ustalone z Prowadząc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ia.uniwersytetradom.pl/plany-zajec/" TargetMode="External"/><Relationship Id="rId3" Type="http://schemas.openxmlformats.org/officeDocument/2006/relationships/hyperlink" Target="mailto:a.tokarski@urad.edu.pl" TargetMode="External"/><Relationship Id="rId4" Type="http://schemas.openxmlformats.org/officeDocument/2006/relationships/hyperlink" Target="mailto:e.rycombel@urad.edu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04:00Z</dcterms:created>
  <dc:creator>Wydział Prawa i Administracji</dc:creator>
  <dc:description/>
  <cp:keywords/>
  <dc:language>en-US</dc:language>
  <cp:lastModifiedBy>User</cp:lastModifiedBy>
  <cp:lastPrinted>2024-11-12T15:12:00Z</cp:lastPrinted>
  <dcterms:modified xsi:type="dcterms:W3CDTF">2024-11-25T19:04:00Z</dcterms:modified>
  <cp:revision>2</cp:revision>
  <dc:subject/>
  <dc:title/>
</cp:coreProperties>
</file>