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: PRAWO STUDIA JEDNOLITE MAGISTERSK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: IX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16"/>
        </w:rPr>
        <w:t xml:space="preserve">            </w:t>
      </w:r>
      <w:r>
        <w:rPr>
          <w:rStyle w:val="InternetLink"/>
          <w:color w:val="FF0000"/>
          <w:sz w:val="22"/>
          <w:szCs w:val="27"/>
        </w:rPr>
        <w:t>Wersja z dnia: 02.10.2024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8980170" cy="283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26"/>
                              <w:gridCol w:w="2410"/>
                              <w:gridCol w:w="2693"/>
                              <w:gridCol w:w="3118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ią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:00-8: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zień wolny od zajęć dydaktycznyc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zeciwdziałanie bezrobociu 30W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f. K. Głąbicka-Auleyt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plikacja adwokacka, 30W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 M. Żuchowska-Grzywa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2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raktyki zawodowe 6 E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(180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piekun: dr K. Siczek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raktyki zawodowe 6 E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(180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piekun: dr K. Sicz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:45-9: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:45-10: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awo handlowe, 30 ĆW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r B. Wieczerzyńs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ystem instytucjonalny UE 30W, dr M. Żuchowska-Grzywa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2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:30-12: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biorowe prawo pracy 30W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f. M. Wieczor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5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ystem instytucjonalny UE 30ĆW, dr M. Żuchowska-Grzywa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2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:00-13:30 PRZERWA OBIADOW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:30-14: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awo handlowe, 30W, </w:t>
                                    <w:br/>
                                    <w:t>dr T. Dąbr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2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:00-16: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:00-17: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:45-18: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23.45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26"/>
                        <w:gridCol w:w="2410"/>
                        <w:gridCol w:w="2693"/>
                        <w:gridCol w:w="3118"/>
                        <w:gridCol w:w="269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ią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:00-8:4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zień wolny od zajęć dydaktycznych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zeciwdziałanie bezrobociu 30W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f. K. Głąbicka-Auleyt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10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likacja adwokacka, 30W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 M. Żuchowska-Grzywa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26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raktyki zawodowe 6 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(180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piekun: dr K. Siczek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raktyki zawodowe 6 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(180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piekun: dr K. Sicz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:45-9:3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:45-10:3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awo handlowe, 30 ĆW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r B. Wieczerzyńs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10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ystem instytucjonalny UE 30W, dr M. Żuchowska-Grzywa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26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:30-12:1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biorowe prawo pracy 30W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f. M. Wieczore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58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ystem instytucjonalny UE 30ĆW, dr M. Żuchowska-Grzywa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26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:00-13:30 PRZERWA OBIADOWA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:30-14:1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awo handlowe, 30W, </w:t>
                              <w:br/>
                              <w:t>dr T. Dąbr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26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:00-16:4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:00-17:4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:45-18:3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color w:val="FF0000"/>
        </w:rPr>
        <w:t xml:space="preserve">PROSIMY O BIEŻĄCE SPRAWDZANIE ROZKŁADU ZAJĘĆ DYDAKTYCZNYCH NA STRONIE </w:t>
      </w:r>
      <w:hyperlink r:id="rId2">
        <w:r>
          <w:rPr>
            <w:rStyle w:val="InternetLink"/>
            <w:rFonts w:cs="Times New Roman" w:ascii="Times New Roman" w:hAnsi="Times New Roman"/>
          </w:rPr>
          <w:t>Plany zajęć - Wydział Prawa i Administracji (uniwersytetradom.pl)</w:t>
        </w:r>
      </w:hyperlink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Opiekun roku: dr Bartłomiej Składanek, pokój 141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</w:rPr>
          <w:t>b.skladanek@urad.edu.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Opiekun roku w BOS: Izabela Dresler, pokój: 216, tel. 483617449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</w:rPr>
          <w:t>izabela.dresler@urad.edu.pl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headerReference w:type="default" r:id="rId5"/>
      <w:type w:val="nextPage"/>
      <w:pgSz w:orient="landscape" w:w="16838" w:h="11906"/>
      <w:pgMar w:left="720" w:right="718" w:gutter="0" w:header="0" w:top="71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ia.uniwersytetradom.pl/plany-zajec/" TargetMode="External"/><Relationship Id="rId3" Type="http://schemas.openxmlformats.org/officeDocument/2006/relationships/hyperlink" Target="mailto:b.skladanek@urad.edu.pl" TargetMode="External"/><Relationship Id="rId4" Type="http://schemas.openxmlformats.org/officeDocument/2006/relationships/hyperlink" Target="mailto:izabela.dresler@urad.edu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9:00Z</dcterms:created>
  <dc:creator>Wydział Prawa i Administracji</dc:creator>
  <dc:description/>
  <cp:keywords/>
  <dc:language>en-US</dc:language>
  <cp:lastModifiedBy>User</cp:lastModifiedBy>
  <cp:lastPrinted>2023-02-07T07:53:00Z</cp:lastPrinted>
  <dcterms:modified xsi:type="dcterms:W3CDTF">2024-10-02T07:34:00Z</dcterms:modified>
  <cp:revision>44</cp:revision>
  <dc:subject/>
  <dc:title/>
</cp:coreProperties>
</file>