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PRA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16"/>
        </w:rPr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SZKOLENIE BHP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23:10 (środa) godz. 16:00 (4h) – zajęcia hybrydowe w Sali 148 na Wydziale Chemii Stosowanej ul. B. Chrobrego 27 lub MS TEAMS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8980170" cy="413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1276"/>
                              <w:gridCol w:w="283"/>
                              <w:gridCol w:w="993"/>
                              <w:gridCol w:w="1346"/>
                              <w:gridCol w:w="1347"/>
                              <w:gridCol w:w="1559"/>
                              <w:gridCol w:w="1559"/>
                              <w:gridCol w:w="1347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 P1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 P2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8"/>
                                    </w:rPr>
                                    <w:t>8:15-10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 Ochrona własności przemysłowej i prawo autorskie, 10W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w terminach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 2.10; 16.10; 30.10, 13.11; 27.11, Aula Główna ul. B. Chrobrego 31A </w:t>
                                    <w:br/>
                                    <w:t>dr I. Warcho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-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F 9.30-11.00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-10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storia ustroju Polski 30ĆW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B. Składan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etodologia nauk prawnych 30W, </w:t>
                                    <w:br/>
                                    <w:t xml:space="preserve">prof. H. Kisilo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16"/>
                                    </w:rPr>
                                    <w:t>SALA: 15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Łacińska terminologia prawnicza, 30 ĆW  prof. A. Kacpr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znawstwo 30ĆW, Prof. B. Ulija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J. angielski 30Ć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gr M. Piątko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storia ustroju Polski 30ĆW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B. Składa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J. angielski 30Ć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gr E. Der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Logika prawnicza, 30 ĆW prof. W. Wojty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Prawo rzymskie 30 WAR Prof. A. Kacpr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znawstwo 30ĆW, Prof. B. Ulija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5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Łacińska terminologia prawnicza, 30 ĆW  prof. A. Kacpr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3:00-13:30 PRZERWA OBIAD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Prawo rzymskie 30 WAR Prof. A. Kacpr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Logika prawnicza, 30 ĆW prof. W. Wojty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ogika prawnicza, 30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A. Kacprz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 xml:space="preserve">Prawo rzymskie 30 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Prof. A. Kacpr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awoznawstwo 30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B. Ulija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:00-16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00-17: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Historia ustroju Polski, 30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r A. Dus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LA: 1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:45-1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25.6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1276"/>
                        <w:gridCol w:w="283"/>
                        <w:gridCol w:w="993"/>
                        <w:gridCol w:w="1346"/>
                        <w:gridCol w:w="1347"/>
                        <w:gridCol w:w="1559"/>
                        <w:gridCol w:w="1559"/>
                        <w:gridCol w:w="1347"/>
                        <w:gridCol w:w="134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 P1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Gr P2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8"/>
                              </w:rPr>
                              <w:t>8:15-10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 Ochrona własności przemysłowej i prawo autorskie, 10W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w terminac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 2.10; 16.10; 30.10, 13.11; 27.11, Aula Główna ul. B. Chrobrego 31A </w:t>
                              <w:br/>
                              <w:t>dr I. Warcho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:45-9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F 9.30-11.00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:45-10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storia ustroju Polski 30ĆW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B. Składan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etodologia nauk prawnych 30W, </w:t>
                              <w:br/>
                              <w:t xml:space="preserve">prof. H. Kisilow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16"/>
                              </w:rPr>
                              <w:t>SALA: 158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Łacińska terminologia prawnicza, 30 ĆW  prof. A. Kacpr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znawstwo 30ĆW, Prof. B. Ulij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J. angielski 30Ć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gr M. Piąt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storia ustroju Polski 30Ć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B. Składa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4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J. angielski 30Ć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gr E. Der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Logika prawnicza, 30 ĆW prof. W. Wojty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0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Prawo rzymskie 30 WAR Prof. A. Kacpr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znawstwo 30ĆW, Prof. B. Ulij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56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Łacińska terminologia prawnicza, 30 ĆW  prof. A. Kacpr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3:00-13:30 PRZERWA OBIAD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Prawo rzymskie 30 WAR Prof. A. Kacpr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Logika prawnicza, 30 ĆW prof. W. Wojty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08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ogika prawnicza, 30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A. Kacpr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 xml:space="preserve">Prawo rzymskie 30 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Prof. A. Kacpr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awoznawstwo 30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B. Ulij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:00-16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00-17: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istoria ustroju Polski, 30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r A. Dus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LA: 12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:45-18: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mgr Paulina Wilczyńska, pokój 132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p.wilczyn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Izabela Dresler, pokój: 216, tel. 48361744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izabela.dresler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p.wilczynska@urad.edu.pl" TargetMode="External"/><Relationship Id="rId4" Type="http://schemas.openxmlformats.org/officeDocument/2006/relationships/hyperlink" Target="mailto:izabela.dresler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5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0-04T12:22:00Z</dcterms:modified>
  <cp:revision>74</cp:revision>
  <dc:subject/>
  <dc:title/>
</cp:coreProperties>
</file>