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: II SEMESTR: III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  <w:tab/>
        <w:tab/>
        <w:tab/>
        <w:tab/>
        <w:tab/>
        <w:tab/>
        <w:tab/>
        <w:tab/>
        <w:t xml:space="preserve">        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3"/>
        <w:gridCol w:w="1134"/>
        <w:gridCol w:w="921"/>
        <w:gridCol w:w="1347"/>
        <w:gridCol w:w="1843"/>
        <w:gridCol w:w="1843"/>
        <w:gridCol w:w="1347"/>
        <w:gridCol w:w="1347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Poniedziałek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-8: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Praktyki zawodowe</w:t>
              <w:br/>
              <w:t xml:space="preserve"> 6 EC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150/18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Opieku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dr K. Zaremba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alczanie korupcji 30 KONW, dr M. Płachec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58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ępowanie karne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Sicz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 15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aktyki zawodowe</w:t>
              <w:br/>
              <w:t xml:space="preserve"> 6 EC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50/18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piekun: dr K. Zaremba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 30 Ć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K. Cisz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 1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kryminologii 30WAR, dr K. Zarem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 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5-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5-1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ys prawa administracyjnego, 30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S. Fundo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onomiczne aspekty </w:t>
              <w:br/>
              <w:t xml:space="preserve">bezpieczeństwa państwa, 15ĆW, </w:t>
              <w:br/>
              <w:t xml:space="preserve">co 2 tyg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ocz. 16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Płachec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1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onomiczne aspekty </w:t>
              <w:br/>
              <w:t xml:space="preserve">bezpieczeństwa państwa, 15ĆW, </w:t>
              <w:br/>
              <w:t>co 2 tyg. pocz. 09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Płachec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15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kryminologii 30WAR, dr K. Zarem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 1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 30 Ć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K. Cisz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 1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-11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-12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rys prawa administracyjnego 15 ćw. co 2 tyg. pocz. 1.10 dr E. Gulińs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socjalne 15ĆW, co 2 tyg. od 8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K. Głąbicka-Auleytn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ys prawa administracyjnego 15 ćw. co 2 tyg. pocz. 8.10 dr E. Guliń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socjalne 15ĆW, co 2 tyg. od 1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K. Głąbicka-Auleyt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tępowanie karne 30WAR, dr A. Łozińska-Piekars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1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townictwo i pierwsza pomoc przedmedyczna 30 WAR, dr J. Nato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ala 1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A SYMULACJI MEDY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ChS, Chrobrego 27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1730375" cy="1121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diacje sądowe 15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2 tyg. pocz. 4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P. Krzyżano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A 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Podstawy </w:t>
              <w:br/>
              <w:t xml:space="preserve">                               kryminolog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W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Co 2 tyg.  pocz. 11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Dr K. Zarem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5-13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:00-13:30 PRZERWA OBIAD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4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Praktyki zawodowe</w:t>
              <w:br/>
              <w:t xml:space="preserve"> 6 EC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150/18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Opieku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dr K. Zaremba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890</wp:posOffset>
                      </wp:positionV>
                      <wp:extent cx="2841625" cy="1163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ieczeństwo socjalne </w:t>
              <w:br/>
              <w:t>15W, co 2 tyg. od 8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K. Głąbicka-Auleytn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onomiczne aspekty </w:t>
              <w:br/>
              <w:t xml:space="preserve">bezpieczeństwa państwa, 15W, </w:t>
              <w:br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o 2 tyg. pocz. 15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Płachec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A: 158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townictwo i pierwsza pomoc przedmedyczna 30 WAR, dr J. Nato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ala 1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A SYMULACJI MEDY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ChS, Chrobrego 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tępowanie karne 30WAR, dr A. Łozińska-Piekars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15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aktyki zawodowe</w:t>
              <w:br/>
              <w:t xml:space="preserve"> 6 EC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50/18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piekun: dr K. Zaremb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cje są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war,  co 2 tyg. </w:t>
              <w:br/>
              <w:t>pocz. 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P. Krzyżan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cje sądowe 15Ć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2 tyg. pocz. 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P. Krzyżan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-15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-16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alczanie korupcji 30 KONW, </w:t>
              <w:br/>
              <w:t>dr M. Płache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: 15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:15-18:00 HES** wg wyboru Studenta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-16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/>
          <w:sz w:val="16"/>
          <w:szCs w:val="16"/>
          <w:highlight w:val="yellow"/>
        </w:rPr>
        <w:t>Przedmiot humanistyczny  - 30 godz.</w:t>
      </w:r>
      <w:r>
        <w:rPr>
          <w:rFonts w:cs="Arial" w:ascii="Arial" w:hAnsi="Arial"/>
          <w:color w:val="FF0000"/>
          <w:sz w:val="16"/>
          <w:szCs w:val="16"/>
        </w:rPr>
        <w:t xml:space="preserve"> Uwaga: również studenci jed. st. mgr, którzy w programie studiów mają przedmio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: Dylematy interakcji międzykulturowej –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prof. dr  hab. inż. M. Rucki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highlight w:val="cyan"/>
        </w:rPr>
        <w:t xml:space="preserve">sala 113 WEiF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2: Historia techniki – </w:t>
      </w:r>
      <w:r>
        <w:rPr>
          <w:rFonts w:cs="Arial" w:ascii="Arial" w:hAnsi="Arial"/>
          <w:i/>
          <w:color w:val="FF0000"/>
          <w:sz w:val="16"/>
          <w:szCs w:val="16"/>
        </w:rPr>
        <w:t>prof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>dr hab. inż. W. Żurowski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highlight w:val="cyan"/>
        </w:rPr>
        <w:t xml:space="preserve">sala 220 WEiF 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piekun roku: płk. rez. mgr S. Gąsior, pokój: 134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s.gasior@urad.edu.pl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piekun roku w BOS: </w:t>
      </w:r>
      <w:r>
        <w:rPr>
          <w:rFonts w:eastAsia="Times New Roman" w:cs="Times New Roman" w:ascii="Times New Roman" w:hAnsi="Times New Roman"/>
          <w:sz w:val="16"/>
        </w:rPr>
        <w:t xml:space="preserve">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headerReference w:type="default" r:id="rId5"/>
      <w:type w:val="nextPage"/>
      <w:pgSz w:orient="landscape" w:w="16838" w:h="11906"/>
      <w:pgMar w:left="720" w:right="718" w:gutter="0" w:header="0" w:top="28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s.gasior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2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0-22T08:09:00Z</dcterms:modified>
  <cp:revision>3</cp:revision>
  <dc:subject/>
  <dc:title/>
</cp:coreProperties>
</file>