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KIERUNEK: BEZPIECZEŃSTWO WEWNĘTRZNE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V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71"/>
        <w:gridCol w:w="1630"/>
        <w:gridCol w:w="1701"/>
        <w:gridCol w:w="1276"/>
        <w:gridCol w:w="1062"/>
        <w:gridCol w:w="1347"/>
        <w:gridCol w:w="198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yki zawodowe</w:t>
              <w:br/>
              <w:t xml:space="preserve"> 6 E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50/18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ekun: dr K. Zarem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zatrudnienia w służbach mundurowych 15ĆW, co 2 tyg. 2.10, prof. M. Wiecz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zatrudnienia w służbach mundurowych 15ĆW, co 2 tyg. 9.10, prof. M. Wieczore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żywności i bioterroryzm 30 KONW, dr M. Żuchowska-Grzywa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imprez masowych 30KONW, dr M. Płache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zatrudnienia w służbach mundurowych 30W, prof. M. Wiecz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imprez masowych 30KONW, dr M. Płache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żywności i bioterroryzm 30 KONW, dr M. Żuchowska-Grzywac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kryzysowe, 30ĆW mgr S. Gąsio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y i techniki kryminalistyczne 30Lab. dr M. Płach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czątek 8.10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10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Zamówienie publiczne w zakresie bezpieczeństwa, </w:t>
              <w:br/>
              <w:t>30W, dr I. Warcho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strofy i awarie budowlane 15KONW, co 2 tyg. pocz. 4.10 prof. J. Smar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strofy i awarie budowlane 15KONW, co 2 tyg. pocz. 11.10 prof. J. Smar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30 PRZERWA OBIAD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y i techniki kryminalistyczne 30Lab. dr M. Płach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czątek 8.10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e kryzysowe, 30ĆW mgr S. Gąsi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ologia specjalistyczna w języku obcym 15 KONW, dr G. Zieliński, prof. URad. co 2 tyg. pocz. 3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Zamówienie publiczne w zakresie bezpieczeństwa, 15ĆW, co 2 tyg. pocz. 10.10 dr M. Wikiń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Zamówienie publiczne w zakresie bezpieczeństwa, 15ĆW, co 2 tyg. pocz. 03.10 dr M. Wikiń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ologia specjalistyczna w języku obcym 15 KONW, dr G. Zieliński, prof. URad. co 2 tyg. pocz. 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finansowe państwa 15ĆW, co 2 tyg. pocz.04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gr A. Kosztowniak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finansowe państwa 15ĆW, co 2 tyg. pocz. 11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r A. Kosztowni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finansowe państwa, 15W, co 2 tyg. pocz.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. Koby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5-18: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Katarzyna Zaremba, pokój 137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k.zaremb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k.zaremba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8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0-22T08:09:00Z</dcterms:modified>
  <cp:revision>102</cp:revision>
  <dc:subject/>
  <dc:title/>
</cp:coreProperties>
</file>