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BEZPIECZEŃSTWO WEWNĘTRZNE I STOPNIA ROK: I SEMESTR: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SZKOLENIE BHP: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23:10 (środa) godz. 16:00 (4h) – zajęcia hybrydowe w Sali 148 na Wydziale Chemii Stosowanej ul. B. Chrobrego 27 lub MS TEAMS.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"/>
        <w:gridCol w:w="1418"/>
        <w:gridCol w:w="1134"/>
        <w:gridCol w:w="71"/>
        <w:gridCol w:w="1488"/>
        <w:gridCol w:w="2410"/>
        <w:gridCol w:w="1701"/>
        <w:gridCol w:w="2126"/>
        <w:gridCol w:w="155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zin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Poniedziałe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2"/>
              </w:rPr>
              <w:t>Gr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2"/>
              </w:rPr>
              <w:t>Gr 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-8: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a o państwie i prawie, 30ĆW Dr M. Wikińk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0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Globalne problemy społeczne 30KONW, prof. K. Głąbicka-Auleyt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8:15-10:00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Ochrona własności przemysłowej i prawo autorskie, 10W,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w terminach: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2.10; 16.10; 30.10, 13.11; 27.11, Aula Główna ul. B. Chrobrego 31A </w:t>
              <w:br/>
              <w:t>dr I. Warcho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tęp do teorii bezpieczeństwa 15 ĆW, co 2 tyg. pocz. 3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k. rez. mgr S. Gąs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y organizacji i zarzadzania 30 KONW, prof. M. Paźdz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jologia bezpieczeństwa, 30 KONW, dr M. Olsze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45-9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F 9.30-11.00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45-10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Globalne problemy społeczne 30KONW, prof. K. Głąbicka-Auleyt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:00-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angielski 30ĆW, mgr A. Krzos-Żur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312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605</wp:posOffset>
                      </wp:positionV>
                      <wp:extent cx="2390775" cy="1428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tęp do teorii bezpieczeństwa </w:t>
              <w:br/>
              <w:t>15 ĆW, co 2 tyg. pocz. 3.10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k. rez. mgr S. Gąsi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1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(gr 11)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:00-11: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Filozofia człowieka </w:t>
              <w:br/>
              <w:t xml:space="preserve">i bezpieczeństwa 15W, </w:t>
              <w:br/>
              <w:t>co 2 tyg. pocz 10.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W. Wojtył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cały rok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jologia bezpieczeństwa, 30 KONW, dr M. Olsze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y organizacji i zarzadzania 30 KONW, prof. M. Paźdz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-11: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30-12: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:45-13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angielski 30ĆW, mgr A. Krzos-Żur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31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y prawa konstytucyjnego, 30ĆW, dr M. Wikiń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09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a o państwie i prawie, 30W, dr B. Składa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ALA: 1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2"/>
              </w:rPr>
              <w:t>11:45-13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Prawne podstawy bezpieczeństwa i porządku publicznego, 30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Prof. H. Kisil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SALA: 158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5-13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:00-13:30 PRZERWA OBIADOW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-14:1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y prawa konstytucyjnego, 30ĆW, dr M. Wik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tęp do teorii bezpieczeństwa 15W, co 2 tyg, pocz. 8.10</w:t>
              <w:br/>
              <w:t xml:space="preserve">płk. rez. mgr S. Gąsio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ALA: 1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y prawa konstytucyjnego, 30W, dr A. Tokar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1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5-15: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5-16:00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myśli politycznej i ustrojowej 30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A. Duszy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SALA: 1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Prawne podstawy bezpieczeństwa i porządku publicznego, 30 ĆW dr A. Tokar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a o państwie i prawie, 30Ć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M. Wikiń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09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-16:45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-17:4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Prawne podstawy bezpieczeństwa i porządku publicznego, 30 ĆW dr A. Tokar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oczątek 8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45-18:30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: dr Magdalena Płachecka, pokój 103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magdalena.plachecka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Opiekun roku w BOS: Izabela Dresler, pokój: 216, tel. 48361744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headerReference w:type="default" r:id="rId5"/>
      <w:type w:val="nextPage"/>
      <w:pgSz w:orient="landscape" w:w="16838" w:h="11906"/>
      <w:pgMar w:left="720" w:right="718" w:gutter="0" w:header="0" w:top="142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magdalena.plachecka@urad.edu.pl" TargetMode="External"/><Relationship Id="rId4" Type="http://schemas.openxmlformats.org/officeDocument/2006/relationships/hyperlink" Target="mailto:izabela.dresler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0:00Z</dcterms:created>
  <dc:creator>Wydział Prawa i Administracji</dc:creator>
  <dc:description/>
  <cp:keywords/>
  <dc:language>en-US</dc:language>
  <cp:lastModifiedBy>User</cp:lastModifiedBy>
  <cp:lastPrinted>2024-09-12T11:21:00Z</cp:lastPrinted>
  <dcterms:modified xsi:type="dcterms:W3CDTF">2024-10-25T12:10:00Z</dcterms:modified>
  <cp:revision>2</cp:revision>
  <dc:subject/>
  <dc:title/>
</cp:coreProperties>
</file>