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ERUNEK: BEZPIECZEŃSTWO WEWNĘTRZNE II STOPN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K: 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ESTR: I</w:t>
      </w:r>
    </w:p>
    <w:p>
      <w:pPr>
        <w:pStyle w:val="Normal"/>
        <w:jc w:val="right"/>
        <w:rPr>
          <w:color w:val="FF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Style w:val="InternetLink"/>
          <w:color w:val="FF0000"/>
          <w:sz w:val="22"/>
          <w:szCs w:val="27"/>
        </w:rPr>
        <w:t>Wersja z dnia: 08.10.2024r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u w:val="single"/>
        </w:rPr>
        <w:t>SZKOLENIE BHP: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23:10 (środa) godz. 16:00 (4h) – zajęcia hybrydowe w Sali 148 na Wydziale Chemii Stosowanej ul. B. Chrobrego 27 lub MS TEAMS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2976"/>
        <w:gridCol w:w="3544"/>
        <w:gridCol w:w="3260"/>
        <w:gridCol w:w="39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odz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iąt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:00-8: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8:15-10: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chrona własności przemysłowej i prawo autorskie, 10W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 terminach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42424"/>
                <w:shd w:fill="FFFF00" w:val="clear"/>
              </w:rPr>
              <w:t>9 X, 23 X, 6 XI, 20 XI, 4 XII</w:t>
            </w:r>
            <w:r>
              <w:rPr>
                <w:rFonts w:cs="Arial" w:ascii="Arial" w:hAnsi="Arial"/>
                <w:color w:val="242424"/>
                <w:shd w:fill="FFFFFF" w:val="clear"/>
              </w:rPr>
              <w:t> 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sala 113 WEiF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I. Warcho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:45-9:3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:45-10:3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6670</wp:posOffset>
                      </wp:positionV>
                      <wp:extent cx="2214880" cy="838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zycja prawnoustrojowa służb, inspekcji i straży, 15KONW,  co 2 tyg. pocz. 2.10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E. Gulińs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: 12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cedury </w:t>
              <w:br/>
              <w:t xml:space="preserve">decyzyjne w organizacjach </w:t>
              <w:br/>
              <w:t xml:space="preserve">zhierarchizowanych 15KONW,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f. A. Lotk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ALA: 12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:30-11: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30-12: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2385</wp:posOffset>
                      </wp:positionV>
                      <wp:extent cx="1880870" cy="8572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ystem obronności państ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W, co 2 tyg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5.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  <w:br/>
              <w:t>dr M. Płacheck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: 12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ystem obronności </w:t>
              <w:br/>
              <w:t xml:space="preserve">państwa 15ĆW, </w:t>
              <w:br/>
              <w:t>co 2 tyg. pocz. 8.10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M. Płacheck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: 12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wo pracy 30W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f. M. Wieczorek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: 12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rzelectwo, dostęp do broni i amunicji 15LAB, co 2 tyg. pocz. 10.10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Grupa 1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Pierwsze dwa spotkania na WPIA s. 3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d 7.11 Strzelnica Wydz. Mechaniczny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 Angielski 30 ĆW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gr K. Ciszews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A 1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:15-13: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884805</wp:posOffset>
                      </wp:positionH>
                      <wp:positionV relativeFrom="paragraph">
                        <wp:posOffset>120650</wp:posOffset>
                      </wp:positionV>
                      <wp:extent cx="2268220" cy="9144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15pt;margin-top: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:00-13:30 PRZERWA OBIADOW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30-14: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ityka migracyjna w zakresie bezpieczeństwa 30KONW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M. Olszewski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ALA: 1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ezpieczeństwo i jakość produkcji żywności 15 KONW,  co 2 tyg.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pocz. 2.10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f. M. Kowalsk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ALA: 12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ministracja bezpieczeństwa i porządku publicznego, 15W, co 2 tyg.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pocz. 9.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r A. Tokarsk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ALA: 12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rzelectwo, dostęp do broni i amunicji 15 W, co 2 tyg. pocz. 10.1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Pierwsze dwa spotkania na WPIA s. 30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d 7.11 Strzelnica Wydz. Mechanicz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2540</wp:posOffset>
                      </wp:positionV>
                      <wp:extent cx="2473325" cy="10496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iktymologia 15 KONW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co 2 tyg. pocz. 11.10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K. Zaremba  SALA 12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3:15-14:4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cjologia władzy,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KONW,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co 2 tyg. pocz. 4.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r M. Olszewski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A 1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:15-15: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:45-18:00 Sądowe postępowanie egzekucyjne 30W, co 2 tyg. pocz. 4.10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M. Uliasz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A 1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15-16: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ministracja bezpieczeństwa i porządku publicznego, 30W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A. Tokars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Początek 8.10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: 1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wo pracy 15ĆW, co 2 tyg. pocz. 9.10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gr Z. Czerwonk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: 12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rzelectwo, dostęp do broni i amunicji 15LAB, co 2 tyg. pocz. 10.1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Grupa 2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Pierwsze dwa spotkania na WPIA s. 30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d 7.11 Strzelnica Wydz. Mechaniczny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:00-16:4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:00-17:4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storia bezpieczeństwa wewnętrznego, 30W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A. Duszy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: 1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:45-18:3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color w:val="FF0000"/>
        </w:rPr>
        <w:t xml:space="preserve">PROSIMY O BIEŻĄCE SPRAWDZANIE ROZKŁADU ZAJĘĆ DYDAKTYCZNYCH NA STRONIE </w:t>
      </w:r>
      <w:hyperlink r:id="rId2">
        <w:r>
          <w:rPr>
            <w:rStyle w:val="InternetLink"/>
            <w:rFonts w:cs="Times New Roman" w:ascii="Times New Roman" w:hAnsi="Times New Roman"/>
          </w:rPr>
          <w:t>Plany zajęć - Wydział Prawa i Administracji (uniwersytetradom.pl)</w:t>
        </w:r>
      </w:hyperlink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 xml:space="preserve">Opiekun roku: dr Agnieszka Łozińska-Piekarska, pokój 138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2"/>
          </w:rPr>
          <w:t>a.piekarska@urad.edu.pl</w:t>
        </w:r>
      </w:hyperlink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563C1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</w:rPr>
        <w:t xml:space="preserve">Opiekun roku w BOS: Katarzyna Pańkowska, pokój: 210, tel. 483617436,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2"/>
          </w:rPr>
          <w:t>k.pankowska@urad.edu.pl</w:t>
        </w:r>
      </w:hyperlink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563C1"/>
          <w:sz w:val="22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2"/>
          <w:u w:val="single"/>
        </w:rPr>
      </w:r>
    </w:p>
    <w:sectPr>
      <w:headerReference w:type="default" r:id="rId5"/>
      <w:type w:val="nextPage"/>
      <w:pgSz w:orient="landscape" w:w="16838" w:h="11906"/>
      <w:pgMar w:left="720" w:right="718" w:gutter="0" w:header="0" w:top="284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r.a. 2024/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pia.uniwersytetradom.pl/plany-zajec/" TargetMode="External"/><Relationship Id="rId3" Type="http://schemas.openxmlformats.org/officeDocument/2006/relationships/hyperlink" Target="mailto:a.piekarska@urad.edu.pl" TargetMode="External"/><Relationship Id="rId4" Type="http://schemas.openxmlformats.org/officeDocument/2006/relationships/hyperlink" Target="mailto:k.pankowska@urad.edu.p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16:00Z</dcterms:created>
  <dc:creator>Wydział Prawa i Administracji</dc:creator>
  <dc:description/>
  <cp:keywords/>
  <dc:language>en-US</dc:language>
  <cp:lastModifiedBy>User</cp:lastModifiedBy>
  <cp:lastPrinted>2023-02-07T07:53:00Z</cp:lastPrinted>
  <dcterms:modified xsi:type="dcterms:W3CDTF">2024-10-08T16:07:00Z</dcterms:modified>
  <cp:revision>171</cp:revision>
  <dc:subject/>
  <dc:title/>
</cp:coreProperties>
</file>