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BEZPIECZEŃSTWO WEWNĘTRZNE II STOP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</w:t>
      </w:r>
    </w:p>
    <w:p>
      <w:pPr>
        <w:pStyle w:val="Normal"/>
        <w:jc w:val="right"/>
        <w:rPr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Style w:val="InternetLink"/>
          <w:color w:val="FF0000"/>
          <w:sz w:val="22"/>
          <w:szCs w:val="27"/>
        </w:rPr>
        <w:t>Wersja z dnia: 20.09.2024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SZKOLENIE BHP: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23:10 (środa) godz. 16:00 (4h) – zajęcia hybrydowe w Sali 148 na Wydziale Chemii Stosowanej ul. B. Chrobrego 27 lub MS TEAMS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976"/>
        <w:gridCol w:w="3544"/>
        <w:gridCol w:w="326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z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-8: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:15-10: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chrona własności przemysłowej i prawo autorskie, 10W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erminach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10; 16.10; 30.10, 13.11; 27.11, sala 113 WEiF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I. Warcho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45-9: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45-10: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670</wp:posOffset>
                      </wp:positionV>
                      <wp:extent cx="2214880" cy="838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zycja prawnoustrojowa służb, inspekcji i straży, 15KONW,  co 2 tyg. pocz. 2.1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E. Gul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cedury </w:t>
              <w:br/>
              <w:t xml:space="preserve">decyzyjne w organizacjach </w:t>
              <w:br/>
              <w:t xml:space="preserve">zhierarchizowanych 15KONW,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A. Lotk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0-11: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30-12: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385</wp:posOffset>
                      </wp:positionV>
                      <wp:extent cx="1880870" cy="857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stem obronności państ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W, co 2 tyg.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.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>dr M. Płachec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stem obronności </w:t>
              <w:br/>
              <w:t xml:space="preserve">państwa 15ĆW, </w:t>
              <w:br/>
              <w:t>co 2 tyg. pocz. 8.10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Płachec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wo pracy 30W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M. Wieczore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zelectwo, dostęp do broni i amunicji 15LAB, co 2 tyg. pocz. 10.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Grupa 1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ierwsze dwa spotkania na WPIA s. 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d 7.11 Strzelnica Wydz. Mechaniczny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Angielski 30 Ć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K. Cisze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15-13: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20650</wp:posOffset>
                      </wp:positionV>
                      <wp:extent cx="2268220" cy="914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13:30 PRZERWA OBIADO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-14: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tyka migracyjna w zakresie bezpieczeństwa 30KON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Olszewsk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LA: 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ieczeństwo i jakość produkcji żywności 15 KONW,  co 2 tyg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ocz. 2.1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M. Kowalsk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cja bezpieczeństwa i porządku publicznego, 15W, co 2 tyg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ocz. 9.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 A. Tokarsk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zelectwo, dostęp do broni i amunicji 15 W, co 2 tyg. pocz. 10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ierwsze dwa spotkania na WPIA s. 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d 7.11 Strzelnica Wydz. Mechani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2540</wp:posOffset>
                      </wp:positionV>
                      <wp:extent cx="2473325" cy="10496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ktymologia 15 KONW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co 2 tyg. pocz. 11.1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Zaremba  SALA 1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cjologia władzy,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KONW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co 2 tyg. pocz. 4.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 M. Olszewsk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15-15: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45-18:00 Sądowe postępowanie egzekucyjne 30W, co 2 tyg. pocz. 4.1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M. Ulias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15-16: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cja bezpieczeństwa i porządku publicznego, 30W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Tokar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oczątek 8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pracy 15ĆW, co 2 tyg. pocz. 9.1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gr Z. Czerwonk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zelectwo, dostęp do broni i amunicji 15LAB, co 2 tyg. pocz. 10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Grupa 2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ierwsze dwa spotkania na WPIA s. 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d 7.11 Strzelnica Wydz. Mechaniczny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-16: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-17: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storia bezpieczeństwa wewnętrznego, 30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Duszy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45-18: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FF0000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</w:rPr>
          <w:t>Plany zajęć - Wydział Prawa i Administracji (uniwersytetradom.pl)</w:t>
        </w:r>
      </w:hyperlink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: dr Agnieszka Łozińska-Piekarska, pokój 138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>a.piekarska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 w BOS: Katarzyna Pańkowska, pokój: 210, tel. 483617436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k.pankowska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sectPr>
      <w:headerReference w:type="default" r:id="rId5"/>
      <w:type w:val="nextPage"/>
      <w:pgSz w:orient="landscape" w:w="16838" w:h="11906"/>
      <w:pgMar w:left="720" w:right="718" w:gutter="0" w:header="0" w:top="28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a.piekarska@urad.edu.pl" TargetMode="External"/><Relationship Id="rId4" Type="http://schemas.openxmlformats.org/officeDocument/2006/relationships/hyperlink" Target="mailto:k.pankowska@urad.edu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6:00Z</dcterms:created>
  <dc:creator>Wydział Prawa i Administracji</dc:creator>
  <dc:description/>
  <cp:keywords/>
  <dc:language>en-US</dc:language>
  <cp:lastModifiedBy>User</cp:lastModifiedBy>
  <cp:lastPrinted>2023-02-07T07:53:00Z</cp:lastPrinted>
  <dcterms:modified xsi:type="dcterms:W3CDTF">2024-10-01T09:39:00Z</dcterms:modified>
  <cp:revision>164</cp:revision>
  <dc:subject/>
  <dc:title/>
</cp:coreProperties>
</file>