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PRAWO STUDIA JEDNOLITE MAGISTERS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V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7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2552"/>
                              <w:gridCol w:w="2693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Język angielski 30 ĆW – g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gr E. Der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karne, 30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Kope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finansowe 30W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gr A. Kosztown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Język angielski 30 ĆW – gr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gr E. Der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ostępowanie administracyjne i sądowoadministracyjne, 30W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J. Smar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a człowieka i systemy ich ochrony 30KONW, prof. A.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:15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ganizacje międzynarodowe, 30KON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Olsze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ostępowanie administracyjne i sądowoadministracyjne, 30W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gr M. Stępie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Początek: 10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karne, 30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M. Kope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rodzinne i opiekuńcze 30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G.Zieliński, prof. UR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:0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finansowe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P. Św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medyczne 30W, </w:t>
                                    <w:br/>
                                    <w:t>dr T. Dąbr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spadkowe 30W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G.Zieliński, prof. UR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awo rodzinne i opiekuńcze 15WAR co 2tyg. pocz.3.1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G.Zieliński, prof. UR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 spadkowe 15W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o 2tyg. pocz.10.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G.Zieliński, prof. UR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41.4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2552"/>
                        <w:gridCol w:w="2693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Język angielski 30 ĆW – g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gr E. Der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karne, 30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Kope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finansowe 30W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gr A. Kosztown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Język angielski 30 ĆW – g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gr E. Der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ostępowanie administracyjne i sądowoadministracyjne, 30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J. Smar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a człowieka i systemy ich ochrony 30KONW, prof. A. Dąb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:15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ganizacje międzynarodowe, 30KON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Olsz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ostępowanie administracyjne i sądowoadministracyjne, 30W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gr M. Stępi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Początek: 10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karne, 30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M. Kope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rodzinne i opiekuńcze 30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G.Zieliński, prof. UR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:0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finansowe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P. Św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medyczne 30W, </w:t>
                              <w:br/>
                              <w:t>dr T. Dąb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spadkowe 30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G.Zieliński, prof. UR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10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9.15pt;margin-top:1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awo rodzinne i opiekuńcze 15WAR co 2tyg. pocz.3.1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G.Zieliński, prof. UR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 spadkowe 15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 2tyg. pocz.10.10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G.Zieliński, prof. URa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20320</wp:posOffset>
                </wp:positionV>
                <wp:extent cx="195262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mgr Weronika Ścibor, pokój: 30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w.scibo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w.scibor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7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09-20T18:36:00Z</dcterms:modified>
  <cp:revision>105</cp:revision>
  <dc:subject/>
  <dc:title/>
</cp:coreProperties>
</file>