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IERUNEK: ADMINISTRACJA I STOPNI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K: I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MESTR: III</w:t>
      </w:r>
    </w:p>
    <w:p>
      <w:pPr>
        <w:pStyle w:val="Normal"/>
        <w:jc w:val="right"/>
        <w:rPr>
          <w:color w:val="FF0000"/>
          <w:sz w:val="27"/>
          <w:szCs w:val="27"/>
          <w:u w:val="single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rStyle w:val="InternetLink"/>
          <w:color w:val="FF0000"/>
          <w:sz w:val="22"/>
          <w:szCs w:val="27"/>
        </w:rPr>
        <w:t>Wersja z dnia: 20.09.2024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4"/>
          <w:szCs w:val="27"/>
          <w:u w:val="single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7"/>
          <w:u w:val="single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8980170" cy="4203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420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843"/>
                              <w:gridCol w:w="2552"/>
                              <w:gridCol w:w="2693"/>
                              <w:gridCol w:w="1559"/>
                              <w:gridCol w:w="1559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Godzi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>Poniedziałek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Środ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Czwartek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Piąt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:00-8:4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Dzień wolny </w:t>
                                    <w:br/>
                                    <w:t>od zajęć dydaktyczny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7D3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Język angielski, 30Ć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gr A. Krzos-Żurows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ALA: 31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:45-9:3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7D3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:45-10:3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auki o polityce 30W, prof. K. Głąbicka-Auleytn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ALA: 12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0:00-11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tyka urzędnicza 15W, co 2 tyg. pocz 3.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rof. W. Wojtył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ALA: 12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rawo cywilne i umowy w administracji 15 ĆW, co 2 tyg. pocz. 10.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gr P. Wilczyńs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ALA: 12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:30-11: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:30-12: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Część ogólna prawa administracyjnego, 30W, </w:t>
                                    <w:br/>
                                    <w:t>prof. S. Fundowic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ALA: 12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Kryminologia, 30W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dr K. Zaremb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ALA: 12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:15-13: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13:00-13:3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13:00-13:30 Przerwa obiadow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:30-14: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echniki negocjacji i mediacji w administracji, 30 KON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rof. W. Macierzyń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ALA: 12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Ustrój samorządu terytorialnego 30W, </w:t>
                                    <w:br/>
                                    <w:t>dr P. Świt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ALA: 12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Ustrój samorządu terytorialnego, 15 ĆW, co 2 tyg. pocz. 3.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r E. Gulińs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ALA: 12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zęść ogólna prawa administracyjnego 15 ĆW, co 2 tyg. pocz. 10.10 dr E. Gulińs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ALA: 12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Prawo wykroczeń 15W, </w:t>
                                    <w:br/>
                                    <w:t xml:space="preserve">co 2 tyg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  <w:t>pocz. 4.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r M. Kope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ALA: 1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:15-15: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:15-16: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16:15-18:00 HES** wg wyboru Student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rawo cywilne i umowy w administracji, 30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r M. Prac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ALA: 12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Prawo wykroczeń 15ĆW, </w:t>
                                    <w:br/>
                                    <w:t xml:space="preserve">co 2 tyg pocz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  <w:t>04.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r M. Kope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ALA: 1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:00-16:4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7:00-17:4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7:45-18:3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330.95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843"/>
                        <w:gridCol w:w="2552"/>
                        <w:gridCol w:w="2693"/>
                        <w:gridCol w:w="1559"/>
                        <w:gridCol w:w="1559"/>
                        <w:gridCol w:w="2694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Godzi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Poniedziałek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Środa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zwartek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iąt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:00-8:45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Dzień wolny </w:t>
                              <w:br/>
                              <w:t>od zajęć dydaktyczn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7D3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Język angielski, 30Ć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gr A. Krzos-Żurow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ALA: 312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:45-9:30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7D3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:45-10:30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auki o polityce 30W, prof. K. Głąbicka-Auleyt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ALA: 124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0:00-11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tyka urzędnicza 15W, co 2 tyg. pocz 3.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rof. W. Wojtył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ALA: 124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rawo cywilne i umowy w administracji 15 ĆW, co 2 tyg. pocz. 10.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gr P. Wilczyń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ALA: 124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:30-11:15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:30-12:15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Część ogólna prawa administracyjnego, 30W, </w:t>
                              <w:br/>
                              <w:t>prof. S. Fundowic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ALA: 124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Kryminologia, 30W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dr K. Zarem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ALA: 124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:15-13:00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3:00-13:30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13:00-13:30 Przerwa obiadow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:30-14:15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echniki negocjacji i mediacji w administracji, 30 KON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rof. W. Macierzyń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ALA: 124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Ustrój samorządu terytorialnego 30W, </w:t>
                              <w:br/>
                              <w:t>dr P. Św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ALA: 124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strój samorządu terytorialnego, 15 ĆW, co 2 tyg. pocz. 3.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r E. Guliń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ALA: 124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zęść ogólna prawa administracyjnego 15 ĆW, co 2 tyg. pocz. 10.10 dr E. Guliń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ALA: 124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Prawo wykroczeń 15W, </w:t>
                              <w:br/>
                              <w:t xml:space="preserve">co 2 tyg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pocz. 4.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r M. Kope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ALA: 1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4:15-15:00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:15-16:00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6:15-18:00 HES** wg wyboru Studenta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rawo cywilne i umowy w administracji, 30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r M. Prac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ALA: 124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Prawo wykroczeń 15ĆW, </w:t>
                              <w:br/>
                              <w:t xml:space="preserve">co 2 tyg pocz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04.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r M. Kope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ALA: 1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6:00-16:45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7:00-17:45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7:45-18:30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** </w:t>
      </w:r>
      <w:r>
        <w:rPr>
          <w:rFonts w:cs="Arial" w:ascii="Arial" w:hAnsi="Arial"/>
          <w:b/>
          <w:highlight w:val="yellow"/>
        </w:rPr>
        <w:t>Przedmiot humanistyczny  - 30 godz.</w:t>
      </w:r>
      <w:r>
        <w:rPr>
          <w:rFonts w:cs="Arial" w:ascii="Arial" w:hAnsi="Arial"/>
          <w:color w:val="FF0000"/>
        </w:rPr>
        <w:t xml:space="preserve"> Uwaga: również studenci jed. st. mgr, którzy w programie studiów mają przedmiot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 1: Dylematy interakcji międzykulturowej – </w:t>
      </w:r>
      <w:r>
        <w:rPr>
          <w:rFonts w:cs="Arial" w:ascii="Arial" w:hAnsi="Arial"/>
          <w:i/>
          <w:color w:val="FF0000"/>
        </w:rPr>
        <w:t xml:space="preserve">prof. dr  hab. inż. M. Rucki 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highlight w:val="cyan"/>
        </w:rPr>
        <w:t xml:space="preserve">sala 113 WEiF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 2: Historia techniki – </w:t>
      </w:r>
      <w:r>
        <w:rPr>
          <w:rFonts w:cs="Arial" w:ascii="Arial" w:hAnsi="Arial"/>
          <w:i/>
          <w:color w:val="FF0000"/>
        </w:rPr>
        <w:t>prof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i/>
          <w:color w:val="FF0000"/>
        </w:rPr>
        <w:t>dr hab. inż. W. Żurowski</w:t>
      </w:r>
      <w:r>
        <w:rPr>
          <w:rFonts w:cs="Arial" w:ascii="Arial" w:hAnsi="Arial"/>
          <w:b/>
          <w:color w:val="FF0000"/>
        </w:rPr>
        <w:t xml:space="preserve">  </w:t>
      </w:r>
      <w:r>
        <w:rPr>
          <w:rFonts w:cs="Arial" w:ascii="Arial" w:hAnsi="Arial"/>
          <w:highlight w:val="cyan"/>
        </w:rPr>
        <w:t xml:space="preserve">sala 220 WEiF </w:t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color w:val="FF0000"/>
        </w:rPr>
        <w:t xml:space="preserve">PROSIMY O BIEŻĄCE SPRAWDZANIE ROZKŁADU ZAJĘĆ DYDAKTYCZNYCH NA STRONIE </w:t>
      </w:r>
      <w:hyperlink r:id="rId2">
        <w:r>
          <w:rPr>
            <w:rStyle w:val="InternetLink"/>
            <w:rFonts w:cs="Times New Roman" w:ascii="Times New Roman" w:hAnsi="Times New Roman"/>
          </w:rPr>
          <w:t>Plany zajęć - Wydział Prawa i Administracji (uniwersytetradom.pl)</w:t>
        </w:r>
      </w:hyperlink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 xml:space="preserve">Opiekun roku: dr Katarzyna Siczek, pokój 134, e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2"/>
          </w:rPr>
          <w:t>k.siczek@urad.edu.pl</w:t>
        </w:r>
      </w:hyperlink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563C1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</w:rPr>
        <w:t xml:space="preserve">Opiekun roku w BOS: Elżbieta Rycombel, pokój: 216, tel. 483617440, emai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2"/>
          </w:rPr>
          <w:t>e.rycombel@urad.edu.pl</w:t>
        </w:r>
      </w:hyperlink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563C1"/>
          <w:sz w:val="22"/>
          <w:u w:val="single"/>
        </w:rPr>
      </w:pPr>
      <w:r>
        <w:rPr>
          <w:rFonts w:eastAsia="Times New Roman" w:cs="Times New Roman" w:ascii="Times New Roman" w:hAnsi="Times New Roman"/>
          <w:color w:val="0563C1"/>
          <w:sz w:val="22"/>
          <w:u w:val="single"/>
        </w:rPr>
      </w:r>
    </w:p>
    <w:sectPr>
      <w:headerReference w:type="default" r:id="rId5"/>
      <w:type w:val="nextPage"/>
      <w:pgSz w:orient="landscape" w:w="16838" w:h="11906"/>
      <w:pgMar w:left="720" w:right="718" w:gutter="0" w:header="0" w:top="717" w:footer="0" w:bottom="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>r.a. 2024/20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pia.uniwersytetradom.pl/plany-zajec/" TargetMode="External"/><Relationship Id="rId3" Type="http://schemas.openxmlformats.org/officeDocument/2006/relationships/hyperlink" Target="mailto:k.siczek@urad.edu.pl" TargetMode="External"/><Relationship Id="rId4" Type="http://schemas.openxmlformats.org/officeDocument/2006/relationships/hyperlink" Target="mailto:e.rycombel@urad.edu.pl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17:00Z</dcterms:created>
  <dc:creator>Wydział Prawa i Administracji</dc:creator>
  <dc:description/>
  <cp:keywords/>
  <dc:language>en-US</dc:language>
  <cp:lastModifiedBy>User</cp:lastModifiedBy>
  <cp:lastPrinted>2024-09-12T10:43:00Z</cp:lastPrinted>
  <dcterms:modified xsi:type="dcterms:W3CDTF">2024-09-20T18:34:00Z</dcterms:modified>
  <cp:revision>97</cp:revision>
  <dc:subject/>
  <dc:title/>
</cp:coreProperties>
</file>