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Radom, dnia 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kierunek studiów, nr albumu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rok studiów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orektor ds. dydaktycznych i studenckich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Uniwersytetu Radomskiego im. Kazimierza Pułaskiego 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rażenie zgody na indywidualną organizację studiów w r. ak.…………………...............</w:t>
      </w:r>
    </w:p>
    <w:p>
      <w:pPr>
        <w:pStyle w:val="Normal"/>
        <w:rPr/>
      </w:pPr>
      <w:r>
        <w:rPr/>
        <w:t xml:space="preserve">Proszę o wskazanie podstawy do zastosowania IOS wynikającej z Regulaminu Studiów </w:t>
      </w:r>
    </w:p>
    <w:p>
      <w:pPr>
        <w:pStyle w:val="Normal"/>
        <w:rPr/>
      </w:pPr>
      <w:r>
        <w:rPr/>
        <w:t>Do mojej prośby skłaniają mnie następujące powod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………………...........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studentki / student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Popieram prośbę/ nie popieram prośby</w:t>
        <w:tab/>
        <w:tab/>
        <w:tab/>
        <w:tab/>
        <w:t xml:space="preserve">    </w:t>
      </w:r>
      <w:r>
        <w:rPr/>
        <w:t>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data,  podpis Dziekana</w:t>
      </w:r>
    </w:p>
    <w:p>
      <w:pPr>
        <w:pStyle w:val="Normal"/>
        <w:rPr>
          <w:b/>
          <w:b/>
        </w:rPr>
      </w:pPr>
      <w:r>
        <w:rPr>
          <w:b/>
        </w:rPr>
        <w:t>Decyzja wstępna</w:t>
      </w:r>
    </w:p>
    <w:p>
      <w:pPr>
        <w:pStyle w:val="Normal"/>
        <w:jc w:val="both"/>
        <w:rPr/>
      </w:pPr>
      <w:r>
        <w:rPr/>
        <w:t xml:space="preserve">Zgodnie z §25 punkt 6 Regulaminu Studiów Uniwersytetu Radomskiego im. Kazimierza Pułaskiego wyrażam wstępną zgodę na zastosowanie indywidualnej organizacji studiów </w:t>
      </w:r>
      <w:r>
        <w:rPr>
          <w:b/>
        </w:rPr>
        <w:t>warunkując tę zgodę</w:t>
      </w:r>
      <w:r>
        <w:rPr/>
        <w:t xml:space="preserve"> uzgodnieniem z prowadzącymi przedmioty w </w:t>
      </w:r>
      <w:r>
        <w:rPr>
          <w:b/>
        </w:rPr>
        <w:t xml:space="preserve">semestrze zimowym r. ak. …………... </w:t>
      </w:r>
      <w:r>
        <w:rPr/>
        <w:t xml:space="preserve">odrębnego harmonogramu uczestnictwa w zajęciach oraz terminów zaliczenia tych przedmiotów, potwierdzonego podpisami prowadzących, dostarczonego w terminie </w:t>
      </w:r>
      <w:r>
        <w:rPr>
          <w:b/>
        </w:rPr>
        <w:t>dwóch tygodni</w:t>
      </w:r>
      <w:r>
        <w:rPr/>
        <w:t xml:space="preserve"> od daty otrzymania niniejszej decyzji. </w:t>
      </w:r>
    </w:p>
    <w:p>
      <w:pPr>
        <w:pStyle w:val="Normal"/>
        <w:jc w:val="both"/>
        <w:rPr/>
      </w:pPr>
      <w:r>
        <w:rPr/>
        <w:t xml:space="preserve">Dostarczenie potwierdzenia podpisami prowadzących przedmioty uzgodnienia odrębnego harmonogramu organizacji </w:t>
      </w:r>
      <w:r>
        <w:rPr>
          <w:b/>
        </w:rPr>
        <w:t xml:space="preserve">semestru letniego r. ak. …………... </w:t>
      </w:r>
      <w:r>
        <w:rPr/>
        <w:t xml:space="preserve">w terminie </w:t>
      </w:r>
      <w:r>
        <w:rPr>
          <w:b/>
        </w:rPr>
        <w:t>dwóch tygodni</w:t>
      </w:r>
      <w:r>
        <w:rPr/>
        <w:t xml:space="preserve"> od rozpoczęcia zajęć w tym semestrze warunkuje kontynuację indywidualnej organizacji stud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m, dnia …………………</w:t>
        <w:tab/>
        <w:tab/>
        <w:tab/>
        <w:t xml:space="preserve">                        ……….………………………...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sz w:val="18"/>
          <w:szCs w:val="18"/>
        </w:rPr>
        <w:t>(Prorektor ds. dydaktycznych i studenckich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ecyzję 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ab/>
        <w:t xml:space="preserve">        ..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! Wniosek należy złożyć w Biurze Obsługi Studenta na 7 dni przed rozpoczęciem semestr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MESTR ZIMOWY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  <w:tab/>
        <w:tab/>
        <w:t xml:space="preserve">          Radom, dnia …………………….......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imię i nazwisko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  <w:vertAlign w:val="superscript"/>
        </w:rPr>
        <w:t>(kierunek studiów, nr albumu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rok studiów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Potwierdzenie uzgodnienia z prowadzącymi przedmioty w semestrze zimowym r. ak. ……………… odrębnego harmonogramu uczestnictwa w zajęciach oraz terminów zaliczenia tych przedmiotów w ramach indywidualnej organizacji studi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WAGA! Kartę IOS wraz z określonymi zasadami należy złożyć w terminie 21 dni od rozpoczęcia semestru. Po tym terminie nie będą rozpatrywane podania o wyrażenie zgody na IO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2830"/>
        <w:gridCol w:w="1564"/>
        <w:gridCol w:w="180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zaję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na jakich udzielony jest I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dopuszczalnych nieobecnoś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prowadząceg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yzja </w:t>
      </w:r>
    </w:p>
    <w:p>
      <w:pPr>
        <w:pStyle w:val="Normal"/>
        <w:jc w:val="both"/>
        <w:rPr/>
      </w:pPr>
      <w:r>
        <w:rPr/>
        <w:t xml:space="preserve">W związku z </w:t>
      </w:r>
      <w:r>
        <w:rPr>
          <w:b/>
        </w:rPr>
        <w:t>(wypełnieniem – brakiem wypełnienia)*</w:t>
      </w:r>
      <w:r>
        <w:rPr/>
        <w:t xml:space="preserve"> wyznaczonych rygorów </w:t>
      </w:r>
      <w:r>
        <w:rPr>
          <w:b/>
        </w:rPr>
        <w:t xml:space="preserve">(wyrażam zgodę – nie wyrażam zgody)* </w:t>
      </w:r>
      <w:r>
        <w:rPr/>
        <w:t xml:space="preserve">na zastosowanie indywidualnej organizacji studiów w r. ak. ………………w semestrze zim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m, dnia …………………</w:t>
        <w:tab/>
        <w:tab/>
        <w:tab/>
        <w:t xml:space="preserve">                            ….……….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                   </w:t>
      </w:r>
      <w:r>
        <w:rPr>
          <w:sz w:val="18"/>
          <w:szCs w:val="18"/>
        </w:rPr>
        <w:t>(podpis Dziekana)</w:t>
      </w:r>
    </w:p>
    <w:p>
      <w:pPr>
        <w:pStyle w:val="Normal"/>
        <w:jc w:val="both"/>
        <w:rPr/>
      </w:pPr>
      <w:r>
        <w:rPr/>
        <w:t xml:space="preserve">Decyzję 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ab/>
        <w:t xml:space="preserve">    ..……………………………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iniejszej decyzji przysługuje odwołanie się w ciągu 14 dni od daty zapoznania się z nią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)* odpowiednie pod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R LETNI</w:t>
        <w:b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  <w:tab/>
        <w:tab/>
        <w:t xml:space="preserve">          Radom, dnia ……………………..........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imię i nazwisko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kierunek studiów, nr albumu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rok studiów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Potwierdzenie uzgodnienia z prowadzącymi przedmioty w semestrze letnim r. ak. ……………… odrębnego harmonogramu uczestnictwa w zajęciach oraz terminów zaliczenia tych przedmiotów w ramach indywidualnej organizacji studi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WAGA! Kartę IOS należy złożyć w terminie 21 dni od rozpoczęcia semestru. Po tym terminie nie będą rozpatrywane podania o wyrażenie zgody na IO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2830"/>
        <w:gridCol w:w="1564"/>
        <w:gridCol w:w="180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zaję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na jakich udzielony jest I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dopuszczalnych nieobecnoś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prowadząceg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yzja </w:t>
      </w:r>
    </w:p>
    <w:p>
      <w:pPr>
        <w:pStyle w:val="Normal"/>
        <w:jc w:val="both"/>
        <w:rPr/>
      </w:pPr>
      <w:r>
        <w:rPr/>
        <w:t xml:space="preserve">W związku z </w:t>
      </w:r>
      <w:r>
        <w:rPr>
          <w:b/>
        </w:rPr>
        <w:t>(wypełnieniem – brakiem wypełnienia)*</w:t>
      </w:r>
      <w:r>
        <w:rPr/>
        <w:t xml:space="preserve"> wyznaczonych rygorów </w:t>
      </w:r>
      <w:r>
        <w:rPr>
          <w:b/>
        </w:rPr>
        <w:t xml:space="preserve">(wyrażam zgodę – nie wyrażam zgody)* </w:t>
      </w:r>
      <w:r>
        <w:rPr/>
        <w:t>na zastosowanie indywidualnej organizacji studiów w r. ak. ………………w semestrze let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m, dnia …………………</w:t>
        <w:tab/>
        <w:tab/>
        <w:tab/>
        <w:t xml:space="preserve">                            .……….…………………….</w:t>
      </w:r>
    </w:p>
    <w:p>
      <w:pPr>
        <w:pStyle w:val="Normal"/>
        <w:ind w:left="-709" w:hanging="0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                                           </w:t>
      </w:r>
      <w:r>
        <w:rPr>
          <w:sz w:val="18"/>
          <w:szCs w:val="18"/>
        </w:rPr>
        <w:t>(podpis Dziekan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ecyzję 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ab/>
        <w:t xml:space="preserve">    ..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iniejszej decyzji przysługuje odwołanie się w ciągu 14 dni od daty zapoznania się z n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)* odpowiednie pod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ydział Prawa i Administracji Uniwersytetu Radomskiego im. Kazimierza Pułaskiego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45:00Z</dcterms:created>
  <dc:creator>Kosterna Urszula</dc:creator>
  <dc:description/>
  <cp:keywords/>
  <dc:language>en-US</dc:language>
  <cp:lastModifiedBy>User</cp:lastModifiedBy>
  <cp:lastPrinted>2021-05-18T09:36:00Z</cp:lastPrinted>
  <dcterms:modified xsi:type="dcterms:W3CDTF">2024-04-24T15:55:00Z</dcterms:modified>
  <cp:revision>5</cp:revision>
  <dc:subject/>
  <dc:title>……………………………………………</dc:title>
</cp:coreProperties>
</file>