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Dziekan Wydziału Prawa i Administracji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Uniwersytetu Radomskiego im. Kazimierza Pułaskiego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 …………………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 im. Kazimierza Pułaskiego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 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Wniosek należy złożyć w Biurze Obsługi Studenta na 7 dni przed rozpoczęciem semestru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ESTR ZIMOWY: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! Kartę IOS należy złożyć w terminie 21 dni od rozpoczęcia semestru. Po tym terminie nie będą rozpatrywane podania o wyrażenie zgody na I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40"/>
        <w:gridCol w:w="2524"/>
        <w:gridCol w:w="1563"/>
        <w:gridCol w:w="17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ję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Zasady na jakich udzielony jest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dopuszczalnych nieobecn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owadzącego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w semestrze zim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 xml:space="preserve">              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LET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letni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! Kartę IOS należy złożyć w terminie 21 dni od rozpoczęcia semestru. Po tym terminie nie będą rozpatrywane podania o wyrażenie zgody na I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40"/>
        <w:gridCol w:w="2524"/>
        <w:gridCol w:w="1563"/>
        <w:gridCol w:w="17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aję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ady na jakich udzielony jest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dopuszczalnych nieobecn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owadzącego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rPr>
          <w:b/>
          <w:b/>
        </w:rPr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w semestrze letn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om, dnia …………………</w:t>
        <w:tab/>
        <w:tab/>
        <w:t xml:space="preserve">                               .……….…………………….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..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127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ydział Prawa i Administracji Uniwersytetu Radomskiego im. Kazimierza Pułaskiego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56:00Z</dcterms:created>
  <dc:creator>Kosterna Urszula</dc:creator>
  <dc:description/>
  <cp:keywords/>
  <dc:language>en-US</dc:language>
  <cp:lastModifiedBy>User</cp:lastModifiedBy>
  <cp:lastPrinted>2021-05-18T09:31:00Z</cp:lastPrinted>
  <dcterms:modified xsi:type="dcterms:W3CDTF">2024-04-24T15:56:00Z</dcterms:modified>
  <cp:revision>2</cp:revision>
  <dc:subject/>
  <dc:title>……………………………………………</dc:title>
</cp:coreProperties>
</file>