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am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Uniwersytet Radomski im. Kazimierza Pułaskiego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PRAWA I ADMINISTRACJ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erunek studiów </w:t>
      </w:r>
      <w:r>
        <w:rPr>
          <w:b/>
          <w:i/>
          <w:sz w:val="24"/>
          <w:szCs w:val="24"/>
          <w:u w:val="single"/>
        </w:rPr>
        <w:t>ADMINISTRACJA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right"/>
        <w:rPr/>
      </w:pPr>
      <w:r>
        <w:rPr/>
        <w:t>Rok akademicki………………………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a pracę dyplomową licencjacką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pracy dyplomowej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pracy dyplomowej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Uwagi dotyczące pracy dyplomowej (zagadnienia i problemy)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Termin złożenia pracy dyplomowej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Promotor pracy dyplomowej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Temat pracy otrzymałem: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Radom, dnia……………………………….                                                           ……………………….......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(czytelny podpis studenta)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dpis promotora pracy)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am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Uniwersytet Radomski im. Kazimierza Pułaskiego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PRAWA I ADMINISTRACJ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erunek studiów </w:t>
      </w:r>
      <w:r>
        <w:rPr>
          <w:b/>
          <w:i/>
          <w:sz w:val="24"/>
          <w:szCs w:val="24"/>
          <w:u w:val="single"/>
        </w:rPr>
        <w:t>ADMINISTRACJA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right"/>
        <w:rPr/>
      </w:pPr>
      <w:r>
        <w:rPr/>
        <w:t>Rok akademicki………………………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a pracę dyplomową magisterską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pracy dyplomowej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pracy dyplomowej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dotyczące pracy dyplomowej (zagadnienia i problemy)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Termin złożenia pracy dyplomowej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Promotor pracy dyplomowej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Temat pracy otrzymałem: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Radom, dnia……………………………….                                                           ……………………….......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(czytelny podpis studenta)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dpis promotora pracy)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am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Uniwersytet Radomski im. Kazimierza Pułaskiego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PRAWA I ADMINISTRACJ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erunek studiów </w:t>
      </w:r>
      <w:r>
        <w:rPr>
          <w:b/>
          <w:i/>
          <w:sz w:val="24"/>
          <w:szCs w:val="24"/>
          <w:u w:val="single"/>
        </w:rPr>
        <w:t>PRAWO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right"/>
        <w:rPr/>
      </w:pPr>
      <w:r>
        <w:rPr/>
        <w:t>Rok akademicki………………………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a pracę dyplomową magisterską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pracy dyplomowej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pracy dyplomowej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dotyczące pracy dyplomowej (zagadnienia i problemy)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Termin złożenia pracy dyplomowej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Promotor pracy dyplomowej: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Temat pracy otrzymałem: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Radom, dnia……………………………….                                                           ……………………….......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(czytelny podpis studenta)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dpis promotora pracy)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1 PLAN PRACY DYPLOMOWEJ 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erunek studiów: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studiów: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: 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2 WSTĘPNA BIBLIOGRAFIA PRACY DYPLOMOWEJ </w:t>
        <w:br/>
        <w:t>(od 10 do 20 pozycji)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erunek studiów: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studiów: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: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22:00Z</dcterms:created>
  <dc:creator>Xxx</dc:creator>
  <dc:description/>
  <cp:keywords/>
  <dc:language>en-US</dc:language>
  <cp:lastModifiedBy>Konto Microsoft</cp:lastModifiedBy>
  <cp:lastPrinted>2020-06-08T21:22:00Z</cp:lastPrinted>
  <dcterms:modified xsi:type="dcterms:W3CDTF">2023-09-25T18:16:00Z</dcterms:modified>
  <cp:revision>4</cp:revision>
  <dc:subject/>
  <dc:title>Zatwierdzam</dc:title>
</cp:coreProperties>
</file>