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rPr/>
      </w:pPr>
      <w:r>
        <w:rPr>
          <w:rFonts w:eastAsia="Times New Roman" w:cs="Times New Roman" w:ascii="Times New Roman" w:hAnsi="Times New Roman"/>
          <w:sz w:val="24"/>
        </w:rPr>
        <w:t>Radom, dnia...............................................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erunek studiów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 oraz nr albumu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EKAN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działu Prawa i Administracji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niwersytetu Radomskiego 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azimierza Puła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NIOSEK O UDZIELENIE URLOPU </w:t>
        <w:br/>
        <w:t>DŁUGOTERMINOWEGO / KRÓTKOTERMINOWEG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prośbą o udzielenie urlopu okolicznościowego długoterminowego / krótkoterminowego na okres: ___________________________________________________ ze względu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urodzenie się mojego dzieck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rzysposobienie dzieck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konieczność sprawowania opieki nad dzieckie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jazd na studia krajowe lub zagraniczne organizowane przez uczelnię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nne odpowiednio przez studenta uzasadnione przypadk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studen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20" w:right="1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 xml:space="preserve">WYDZIAŁ PRAWA I ADMINISTRACJI                                                                              </w:t>
    </w:r>
    <w:r>
      <w:rPr>
        <w:rFonts w:cs="Times New Roman" w:ascii="Times New Roman" w:hAnsi="Times New Roman"/>
      </w:rPr>
      <w:t xml:space="preserve">Uniwersytet Radomski im. Kazimierza Pułaskiego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0:00Z</dcterms:created>
  <dc:creator>ŚP</dc:creator>
  <dc:description/>
  <cp:keywords/>
  <dc:language>en-US</dc:language>
  <cp:lastModifiedBy>Konto Microsoft</cp:lastModifiedBy>
  <dcterms:modified xsi:type="dcterms:W3CDTF">2023-09-25T17:38:00Z</dcterms:modified>
  <cp:revision>6</cp:revision>
  <dc:subject/>
  <dc:title/>
</cp:coreProperties>
</file>