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</w:t>
        <w:tab/>
        <w:tab/>
        <w:tab/>
        <w:tab/>
        <w:tab/>
        <w:t>Radom, dnia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jednostka organizacyj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JM Rekt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Uniwersytetu Technologiczno-Humanistycznego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. Kazimierza Pułaskiego w Radomi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wracam się z prośbą o zatwierdzenie skierowania Pana/Pani 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ab/>
        <w:tab/>
        <w:tab/>
        <w:t xml:space="preserve">  (dokładna nazwa imprezy naukowej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Czas i miejscowość trwania imprezy naukowej: …………………………………………………………………………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Koszt:                             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tym: zakwaterowanie:  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żywienie:       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materiały konferencyjne: 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A ORGANIZATORA:  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0"/>
        </w:rPr>
        <w:t>ADRES: ………………………………………………………………………………….. NIP: 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UMER KONTA BANKOWEGO ORGANIZATORA: …………………………………………………………………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zasadnienie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</w:r>
      <w:r>
        <w:rPr>
          <w:sz w:val="16"/>
          <w:szCs w:val="16"/>
        </w:rPr>
        <w:t>(podać tytuł referatu lub inne istotne informacje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Źródło finansowania / Tytuł i numer  pracy badawczej:  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sz w:val="16"/>
          <w:szCs w:val="16"/>
        </w:rPr>
        <w:t xml:space="preserve">     </w:t>
        <w:tab/>
        <w:tab/>
        <w:t xml:space="preserve">                                         (działalność naukowa; projekty badawcze; środki uczelni; inne - podać jaki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         </w:t>
        <w:tab/>
        <w:tab/>
        <w:tab/>
        <w:tab/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odpis Dyrektora Instytutu/                                                                                                (podpis Dziekana/Kierownika jednostki </w:t>
      </w:r>
    </w:p>
    <w:p>
      <w:pPr>
        <w:pStyle w:val="Normal"/>
        <w:rPr/>
      </w:pPr>
      <w:r>
        <w:rPr>
          <w:sz w:val="16"/>
          <w:szCs w:val="16"/>
        </w:rPr>
        <w:t xml:space="preserve">Kierownika Katedry/Zakładu)                                                                                                           międzywydziałowej)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łączniki:</w:t>
      </w: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1. Potwierdzenie przyjęcia referatu przez organizatorów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2. Informacja organizatorów nt. imprezy naukowej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SPRAWDZONO POD WZGLĘDEM MERYTORYCZNYM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……………………….. podpis 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AWDZONO POD WZGLĘDEM FORMALNYM I RACHUNKOWY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 ……………………….. podpis Budżetówki 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TWIERDZONO DO ZAPŁATY na kwotę zł: …………………………………………………………………….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 xml:space="preserve">.            …………………………  </w:t>
        <w:tab/>
        <w:t xml:space="preserve">       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Data)</w:t>
        <w:tab/>
        <w:tab/>
        <w:tab/>
        <w:t xml:space="preserve">                 (podpis Kwestora) </w:t>
        <w:tab/>
        <w:t xml:space="preserve">         (podpis Kierownika Jednostki Organizacyj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56:00Z</dcterms:created>
  <dc:creator>MOPS</dc:creator>
  <dc:description/>
  <dc:language>en-US</dc:language>
  <cp:lastModifiedBy>ŚP</cp:lastModifiedBy>
  <cp:lastPrinted>2020-01-08T12:19:00Z</cp:lastPrinted>
  <dcterms:modified xsi:type="dcterms:W3CDTF">2020-01-12T10:56:00Z</dcterms:modified>
  <cp:revision>2</cp:revision>
  <dc:subject/>
  <dc:title>.......................................................</dc:title>
</cp:coreProperties>
</file>