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studiów oraz nr album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Prawa i Administracji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niwersytetu Radomski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m. Kazimierza Pułaskiego 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NIOSEK O PRZYWRÓCENIE TERMINU </w:t>
        <w:br/>
        <w:t>EGZAMINU/ ZALICZENIA</w:t>
      </w:r>
    </w:p>
    <w:p>
      <w:pPr>
        <w:pStyle w:val="Normal"/>
        <w:spacing w:lineRule="exact" w:line="28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wracam się z uprzejmą prośbą o przywrócenie terminu egzaminu/zaliczenia  </w:t>
        <w:br/>
        <w:t>z przedmiotu ______________________________________________________________. Egzamin / zaliczenie odbył/o się w dniu___________________________________________.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Załącznik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 xml:space="preserve">WYDZIAŁ PRAWA I ADMINISTRACJI                                                                              </w:t>
    </w:r>
    <w:r>
      <w:rPr>
        <w:rFonts w:cs="Times New Roman" w:ascii="Times New Roman" w:hAnsi="Times New Roman"/>
      </w:rPr>
      <w:t xml:space="preserve">Uniwersytet Radomski im. Kazimierza Pułaskiego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18:00Z</dcterms:created>
  <dc:creator>ŚP</dc:creator>
  <dc:description/>
  <cp:keywords/>
  <dc:language>en-US</dc:language>
  <cp:lastModifiedBy>Konto Microsoft</cp:lastModifiedBy>
  <dcterms:modified xsi:type="dcterms:W3CDTF">2023-09-25T17:36:00Z</dcterms:modified>
  <cp:revision>10</cp:revision>
  <dc:subject/>
  <dc:title/>
</cp:coreProperties>
</file>