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zarządzenia R-50/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3.10.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DELEGACJI SŁUŻBOWEJ NR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delegacji służbowej*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2700</wp:posOffset>
                </wp:positionV>
                <wp:extent cx="12954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1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Zapewniono całodzienne wyżywienie </w:t>
        <w:tab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17780</wp:posOffset>
                </wp:positionV>
                <wp:extent cx="12954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1.4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Nie zapewniono żadnego posiłku</w:t>
        <w:tab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27940</wp:posOffset>
                </wp:positionV>
                <wp:extent cx="12954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2.2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Zapewniono wyżywienie częściowe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one posiłki 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Śniadanie</w:t>
        <w:tab/>
        <w:tab/>
        <w:t xml:space="preserve">      …….……… 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( ilość posiłków )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Obiad</w:t>
        <w:tab/>
        <w:tab/>
        <w:tab/>
        <w:t xml:space="preserve">     ………… … 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( ilość posiłków )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Kolacja </w:t>
        <w:tab/>
        <w:tab/>
        <w:t xml:space="preserve">    …………… 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( ilość posiłków 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1,2,3 proszę zaznaczyć odpowiednią kratkę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o noclegach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 podpis osoby delegowanej )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418" w:right="5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21:00Z</dcterms:created>
  <dc:creator>Admin</dc:creator>
  <dc:description/>
  <dc:language>en-US</dc:language>
  <cp:lastModifiedBy>M@S</cp:lastModifiedBy>
  <cp:lastPrinted>2014-11-28T15:29:00Z</cp:lastPrinted>
  <dcterms:modified xsi:type="dcterms:W3CDTF">2015-10-05T19:21:00Z</dcterms:modified>
  <cp:revision>2</cp:revision>
  <dc:subject/>
  <dc:title/>
</cp:coreProperties>
</file>