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ZAPOTRZEBOWANIE NA ZAKUP SPRZĘTU KOMPUTEROWEGO, URZĄDZEŃ PERYFERYJ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I CZĘŚCI KOMPUTEROWYCH NR …………..../2013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Pieczęć Wydział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zwa jednostki zamawiającej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zwisko i imię sporządzającego zapotrzebowanie: ………………………………………………….…………………. tel. wew.…………………..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Źródło finansowania: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01"/>
        <w:gridCol w:w="709"/>
        <w:gridCol w:w="850"/>
        <w:gridCol w:w="1418"/>
        <w:gridCol w:w="1559"/>
        <w:gridCol w:w="1417"/>
        <w:gridCol w:w="1701"/>
        <w:gridCol w:w="19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paratury lub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ądany termin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i dostawcy lub producen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kryterium ocen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szacunkow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inia Przedstawiciela Uczelnianej Komisji Przetargowej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Dziek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jęto do realizacji</w:t>
        <w:tab/>
        <w:tab/>
        <w:tab/>
        <w:tab/>
        <w:tab/>
        <w:tab/>
        <w:tab/>
        <w:tab/>
        <w:tab/>
        <w:tab/>
        <w:tab/>
        <w:tab/>
        <w:tab/>
        <w:t>Zatwierdzam do realiz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 ………………………………………..</w:t>
        <w:tab/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Pieczęć i podpis osoby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8:00Z</dcterms:created>
  <dc:creator>.</dc:creator>
  <dc:description/>
  <cp:keywords/>
  <dc:language>en-US</dc:language>
  <cp:lastModifiedBy>Admin</cp:lastModifiedBy>
  <dcterms:modified xsi:type="dcterms:W3CDTF">2013-04-10T06:12:00Z</dcterms:modified>
  <cp:revision>8</cp:revision>
  <dc:subject/>
  <dc:title>NZM* …………………</dc:title>
</cp:coreProperties>
</file>