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łącznik 1 do Zarządzenia nr 3/2020/WP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ziekana Wydziału Prawa i Administracji z dnia 10 kwiet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DYWIDUALNA KARTA PRACY ZDAL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WYDZIALE PRAWA I ADMINISTRACJ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atedra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ytuł/ stopień nazwisko i imię prowadzącego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alizacja pracy zdalnej od dnia …. do dnia…</w:t>
      </w:r>
      <w:r>
        <w:rPr/>
        <w:t xml:space="preserve"> 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843"/>
        <w:gridCol w:w="4937"/>
        <w:gridCol w:w="2859"/>
        <w:gridCol w:w="22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/ semestr /rodzaj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orm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i godzina realizacji zajęć </w:t>
              <w:br/>
              <w:t>(wg planu zajęć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ane materiał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zekazania materia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ierunki: AD – Administracja, PR – Pra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y: ST – stacjonarne, NST – niestacjona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aj: I st., II st., jedn. mg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 przedmiotu: w – wykład, ćw – ćwiczenia, k- konwersatorium, s- seminarium, war – warsztaty, lek. – lek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posób przekazania materiałów: np. Wirtualny UTH, poczta elektroniczna, Microsoft Teams, Microsoft Forms, One Drive, Skype it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wagi: wskazanie np. poleceń do przedmiotu, określenie prac zadanym studentom i ich sposób weryfikacji, informacje o formach weryfikacji 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08:00Z</dcterms:created>
  <dc:creator>XXX</dc:creator>
  <dc:description/>
  <dc:language>en-US</dc:language>
  <cp:lastModifiedBy>ŚP</cp:lastModifiedBy>
  <dcterms:modified xsi:type="dcterms:W3CDTF">2020-05-18T22:08:00Z</dcterms:modified>
  <cp:revision>2</cp:revision>
  <dc:subject/>
  <dc:title/>
</cp:coreProperties>
</file>