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</w:rPr>
        <w:t>NZM* 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OTRZEBOWANIE NA ZAKUP MATERIAŁÓW NR**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zwa jednostki zamawiającej: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zwisko i imię upoważnionego do odbioru: …………………………. tel. wew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Miejsce dostawy: nazwa obiektu…………………………ulica  ……………………………….                                                             Nr…………………………… numer pokoju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Źródło finansowania: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5.Nazwa i numer poz. w planie rzeczowo-finansowym jednostki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Pożądany termin dostawy: data………………..w godz. od…………….do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8"/>
        <w:gridCol w:w="900"/>
        <w:gridCol w:w="1080"/>
        <w:gridCol w:w="1800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Nazwa materiał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artość szacunkowa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/ numer zapotrzebowania materiałowego nadany w rejestrze AA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**/</w:t>
      </w:r>
      <w:r>
        <w:rPr>
          <w:rFonts w:cs="Arial" w:ascii="Arial" w:hAnsi="Arial"/>
          <w:b/>
          <w:i/>
          <w:sz w:val="20"/>
          <w:szCs w:val="20"/>
        </w:rPr>
        <w:t>nadaje jednostka zamawiają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/ Opis szczegółowy załączyć do zapotrzebowania (materiały nietypowe o szczegółowych wymaganiach ,  opisuje się w sposób jednoznaczny i wyczerpujący, za pomocą dostatecznie dokładnych i zrozumiałych określeń, uwzględniając wszystkie wymagania i okoliczności mogące mieć wpływ na sporządzenie ofert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oważnionego do odbioru dostawy: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ds. budżetu jednostki :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sprawdzenie zapotrzebowania pod względem merytorycznym 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Zatwierdzam do realizacji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7:00Z</dcterms:created>
  <dc:creator>.</dc:creator>
  <dc:description/>
  <cp:keywords/>
  <dc:language>en-US</dc:language>
  <cp:lastModifiedBy>Admin</cp:lastModifiedBy>
  <dcterms:modified xsi:type="dcterms:W3CDTF">2013-04-09T10:37:00Z</dcterms:modified>
  <cp:revision>2</cp:revision>
  <dc:subject/>
  <dc:title>NZM* …………………</dc:title>
</cp:coreProperties>
</file>