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/>
        <w:t>Załącznik nr 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do procedury organiz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>studenckich praktyk zawodowych</w:t>
      </w:r>
    </w:p>
    <w:p>
      <w:pPr>
        <w:pStyle w:val="Normal"/>
        <w:spacing w:lineRule="auto" w:line="237"/>
        <w:ind w:right="20" w:hanging="0"/>
        <w:jc w:val="right"/>
        <w:rPr/>
      </w:pPr>
      <w:r>
        <w:rPr/>
        <w:t>na Wydziale Prawa i Administr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/>
        <w:t>URad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Sprawozdanie z prakty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sz w:val="23"/>
        </w:rPr>
      </w:pPr>
      <w:r>
        <w:rPr>
          <w:sz w:val="23"/>
        </w:rPr>
        <w:t>Wydział PRAWA I ADMINISTR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63550</wp:posOffset>
            </wp:positionV>
            <wp:extent cx="6243320" cy="351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1000" w:right="1419" w:gutter="0" w:header="0" w:top="54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Kierun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Administracja /Bezpieczeństwo wewnętrzne/ Prawo *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cols w:num="2" w:equalWidth="false" w:sep="false">
            <w:col w:w="2220" w:space="72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1"/>
        </w:rPr>
        <w:t>Poziom kształcenia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Pierwszego stopnia / drugiego stopnia / jednolite magisterskie*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cols w:num="2" w:equalWidth="false" w:sep="false">
            <w:col w:w="2220" w:space="72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1"/>
        </w:rPr>
      </w:pPr>
      <w:r>
        <w:rPr>
          <w:sz w:val="21"/>
        </w:rPr>
        <w:t>Tryb studiów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Stacjonarne / niestacjonarne*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cols w:num="2" w:equalWidth="false" w:sep="false">
            <w:col w:w="2220" w:space="72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1"/>
        </w:rPr>
      </w:pPr>
      <w:r>
        <w:rPr>
          <w:sz w:val="21"/>
        </w:rPr>
        <w:t>Semestr realizacji praktyki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Imię i nazwisko osob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odbywającej praktykę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Nr albumu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1"/>
        </w:rPr>
      </w:pPr>
      <w:r>
        <w:rPr>
          <w:sz w:val="21"/>
        </w:rPr>
        <w:t>Cel praktyk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Studencka praktyka zawodowa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cols w:num="2" w:equalWidth="false" w:sep="false">
            <w:col w:w="2220" w:space="72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2"/>
        </w:rPr>
        <w:t>Czas trwania praktyki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21"/>
        </w:rPr>
        <w:t>Miejsce odbywania praktyk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4"/>
        </w:rPr>
      </w:pPr>
      <w:r>
        <w:rPr>
          <w:sz w:val="24"/>
        </w:rPr>
        <w:t>*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b/>
          <w:sz w:val="22"/>
        </w:rPr>
        <w:t>Opis przebiegu praktyki</w:t>
      </w:r>
      <w:r>
        <w:rPr>
          <w:sz w:val="22"/>
        </w:rPr>
        <w:t xml:space="preserve"> (wykonywane czynności, zapoznanie z dokumentacją w zakładzie, czas przeznaczony na określone zadania, określenie związku praktyki z programem studiów itp.)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sectPr>
          <w:type w:val="continuous"/>
          <w:pgSz w:w="11906" w:h="16819"/>
          <w:pgMar w:left="1000" w:right="1419" w:gutter="0" w:header="0" w:top="545" w:footer="0" w:bottom="8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bookmarkStart w:id="1" w:name="page2"/>
      <w:bookmarkEnd w:id="1"/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Podpis osoby sporządzającej sprawozdanie</w:t>
      </w:r>
    </w:p>
    <w:sectPr>
      <w:type w:val="nextPage"/>
      <w:pgSz w:w="11906" w:h="16819"/>
      <w:pgMar w:left="1000" w:right="1439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29:00Z</dcterms:created>
  <dc:creator>Bartłomiej</dc:creator>
  <dc:description/>
  <cp:keywords/>
  <dc:language>en-US</dc:language>
  <cp:lastModifiedBy>Anna Dąbrowska</cp:lastModifiedBy>
  <cp:lastPrinted>2023-10-06T08:45:00Z</cp:lastPrinted>
  <dcterms:modified xsi:type="dcterms:W3CDTF">2023-10-29T21:29:00Z</dcterms:modified>
  <cp:revision>2</cp:revision>
  <dc:subject/>
  <dc:title/>
</cp:coreProperties>
</file>